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rFonts w:eastAsia="Verdana" w:cs="Verdana" w:ascii="Verdana" w:hAnsi="Verdana"/>
          <w:color w:val="000000"/>
          <w:sz w:val="20"/>
        </w:rPr>
        <w:t xml:space="preserve">         </w:t>
      </w:r>
      <w:r>
        <w:rPr>
          <w:rFonts w:cs="Verdana" w:ascii="Verdana" w:hAnsi="Verdana"/>
          <w:color w:val="000000"/>
          <w:sz w:val="20"/>
        </w:rPr>
        <w:t>Atoms are in the brain cells. Each brain organ is having countless brain cells, varied in its size and shape. The combinations of particles in all the cells, in each and every cell are so many varied particles. The particles in the brain cells have varied composition of mix of carbon metal and other dust particles. This variation in each and every cell is a structure of the brain. The total power of the total brain cells in the atoms of the cells is called consciousness. The conscious functioning main material in the cell is the power of the atom. It will act in the brain as our life consciousness. The man's consciousness for the existence of life is there only because the atoms are enclosed inside the cells from birth to death. This is called life. If the brain cells decay or die the consciousness of a man slowly diminish leading to death. Research scientists have to carefully note this and know what is the principle of consciousness which is very important.</w:t>
      </w:r>
      <w:r>
        <w:rPr>
          <w:color w:val="000000"/>
        </w:rPr>
        <w:t xml:space="preserve"> </w:t>
      </w:r>
    </w:p>
    <w:p>
      <w:pPr>
        <w:pStyle w:val="Blockquote"/>
        <w:jc w:val="both"/>
        <w:rPr/>
      </w:pPr>
      <w:r>
        <w:rPr>
          <w:rFonts w:cs="Verdana" w:ascii="Verdana" w:hAnsi="Verdana"/>
          <w:b/>
          <w:color w:val="000000"/>
          <w:sz w:val="20"/>
        </w:rPr>
        <w:t xml:space="preserve">THERMODYNAMICS </w:t>
      </w:r>
      <w:r>
        <w:rPr>
          <w:rFonts w:cs="Verdana" w:ascii="Verdana" w:hAnsi="Verdana"/>
          <w:color w:val="000000"/>
          <w:sz w:val="20"/>
        </w:rPr>
        <w:br/>
        <w:t xml:space="preserve">        Sometimes the atom in the cells by the temperament of concentrated thinking cause an energy generation amongst the particles in the cells. That energy makes the particles to break into small fractions. These fractions are very powerful and split the atoms in the cell and join with the smallest atom, sub atom. In this cell the new particle acts and functions in a peculiar type. This cell attracts sound signals from the space because of the chemical changes caused by the process of splitting of the atoms and joining with the smallest atom. Heat and energy with great capacity are produced by this process in the brain cells. This enables new thinking and creative capacity of the brain. This is the dynamics of brain functioning and its real nature. Thermodynamics function in the outer world can cause damage to matter whereas in the brain it is useful and harmless. </w:t>
      </w:r>
    </w:p>
    <w:p>
      <w:pPr>
        <w:pStyle w:val="Blockquote"/>
        <w:jc w:val="both"/>
        <w:rPr/>
      </w:pPr>
      <w:r>
        <w:rPr>
          <w:rFonts w:cs="Verdana" w:ascii="Verdana" w:hAnsi="Verdana"/>
          <w:color w:val="000000"/>
          <w:sz w:val="20"/>
        </w:rPr>
        <w:t>Hereafter I will write more about the temperament of the atoms in the brain and their functioning under the thermodynamic system for new and more knowledg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color w:val="000000"/>
      </w:rPr>
      <w:t>Brain &amp; Research -</w:t>
    </w:r>
    <w:r>
      <w:rPr>
        <w:color w:val="000000"/>
      </w:rPr>
      <w:t xml:space="preserve"> </w:t>
    </w:r>
    <w:hyperlink r:id="rId2">
      <w:r>
        <w:rPr>
          <w:rStyle w:val="InternetLink"/>
          <w:rFonts w:cs="Verdana" w:ascii="Verdana" w:hAnsi="Verdana"/>
        </w:rPr>
        <w:t>Brain and Thermodynamics</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11.asp" TargetMode="External"/><Relationship Id="rId3" Type="http://schemas.openxmlformats.org/officeDocument/2006/relationships/hyperlink" Target="http://www.gnanacheri.org/brainresearch/br_article11.as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09:00Z</dcterms:created>
  <dc:creator>Padmavathi</dc:creator>
  <dc:description/>
  <dc:language>en-US</dc:language>
  <cp:lastModifiedBy>Padmavathi</cp:lastModifiedBy>
  <dcterms:modified xsi:type="dcterms:W3CDTF">2002-12-13T07:31:00Z</dcterms:modified>
  <cp:revision>28</cp:revision>
  <dc:subject/>
  <dc:title>Heading:Gnanacherii</dc:title>
</cp:coreProperties>
</file>