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color w:val="000000"/>
        </w:rPr>
      </w:pPr>
      <w:r>
        <w:rPr>
          <w:color w:val="000000"/>
        </w:rPr>
        <w:t xml:space="preserve">         </w:t>
      </w:r>
      <w:r>
        <w:rPr>
          <w:rFonts w:cs="Verdana" w:ascii="Verdana" w:hAnsi="Verdana"/>
          <w:color w:val="000000"/>
          <w:sz w:val="20"/>
        </w:rPr>
        <w:t xml:space="preserve">In the top covered portion of the skull and the entire body is covered by the skin that too in 3 layers. In our body system, the nails and the hair are the neutral conductor of the static electricity in the space. We are receiving that electric power throughout our life time. That electricity passed through this holes (pores) in the hair, generate and maintain the normal blood temperature. The rising and falling and the unnatural creation of temperatures are classified by our science as low blood pressure, high blood pressure, fever etc.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body's static electricity power is the cause of our balanced body temperature (98.4° F). The red corpuscles maintain the body temperature through static electricity. Because of this action, the balanced flow of the blood is necessary to remain healthy. Thinking by the brain is our health power. I am analysing the thinking process that is working in this manner and researching the capacity of the organs and how they react to the electromagnetic signals from the space.</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tatic electricity from outside enters the body through the pores in the hair and nails which are neutral conductors. Once it enters, the red corpuscles act as receiver and maintains the body temperature for our life maintenance. The same blood flow increases at the time of work and thinking causing some extra flow and supports the body's active organs functioning including the brain. We are receiving some extra power to the brain or other organs in the same manner. The brain is a multiple activator.</w:t>
      </w:r>
    </w:p>
    <w:p>
      <w:pPr>
        <w:pStyle w:val="Heading1"/>
        <w:rPr/>
      </w:pPr>
      <w:r>
        <w:rPr/>
        <w:br/>
      </w:r>
    </w:p>
    <w:p>
      <w:pPr>
        <w:pStyle w:val="Normal"/>
        <w:jc w:val="center"/>
        <w:rPr/>
      </w:pPr>
      <w:r>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 xml:space="preserve">Brain and Body Temperature </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17.asp" TargetMode="External"/><Relationship Id="rId3" Type="http://schemas.openxmlformats.org/officeDocument/2006/relationships/hyperlink" Target="http://www.gnanacheri.org/brainresearch/br_article17.asp"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6:56:00Z</dcterms:created>
  <dc:creator>Padmavathi</dc:creator>
  <dc:description/>
  <dc:language>en-US</dc:language>
  <cp:lastModifiedBy>Padmavathi</cp:lastModifiedBy>
  <dcterms:modified xsi:type="dcterms:W3CDTF">2002-12-13T10:02:00Z</dcterms:modified>
  <cp:revision>30</cp:revision>
  <dc:subject/>
  <dc:title>Heading:Gnanacherii</dc:title>
</cp:coreProperties>
</file>