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color w:val="000000"/>
        </w:rPr>
        <w:t xml:space="preserve">        </w:t>
      </w:r>
      <w:r>
        <w:rPr>
          <w:rFonts w:cs="Verdana" w:ascii="Verdana" w:hAnsi="Verdana"/>
          <w:color w:val="000000"/>
          <w:sz w:val="20"/>
        </w:rPr>
        <w:t>Stocking the memory, igniting the consciousness of the stocking memory, holding the memory with consciousness and supplying the same to the supply portion of the brain is called perception. In the memory portion of the brain the cells need to be alive to keep the consciousness. The education about consciousness is very important to know how to achieve consciousness of the conscious brain. Through this function we are able to retain things in our memory till our last breath.</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Functioning of the brain (doing routine things) is the lower order status of the functioning cells with limited power. This happens when the brain is tutored to function in a particular manner. This normally covers our day to day activities. When a person is able to connect his cells to his consciousness, then the perceptions get formed and grow for more power of the brain. Some brains which are constantly studying for the sake of study, can make up their organs' alertness with great equipoise sensitiveness. Such an educationalist with his memorable portions of the brain and perceptions, will be distinctive. This type of memory power in the brain is necessary to be in a state of preparedness. This is what I am trying to inculcate in everyon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Left side of the brain guides thinking, speech, language, ability to master technological issues etc. The right side is more into artistic qualities and spiritual thinking. Sound is the sole cause for the functioning of the cells on the left side. This receives learning and education and stock the same in memory. "Insight" is the work of consciousness. To develop insight one must strengthen the consciousness of the conscious memory. Certain cells both on the left and the right sides of the brain are directly connected with the nerve monitoring system. Because of this verbal communication occurs.</w:t>
      </w:r>
    </w:p>
    <w:p>
      <w:pPr>
        <w:pStyle w:val="Blockquote"/>
        <w:jc w:val="both"/>
        <w:rPr>
          <w:rFonts w:ascii="Verdana" w:hAnsi="Verdana" w:cs="Verdana"/>
          <w:color w:val="000000"/>
          <w:sz w:val="20"/>
        </w:rPr>
      </w:pPr>
      <w:r>
        <w:rPr>
          <w:rFonts w:cs="Verdana" w:ascii="Verdana" w:hAnsi="Verdana"/>
          <w:color w:val="000000"/>
          <w:sz w:val="20"/>
        </w:rPr>
        <w:t xml:space="preserve">Guru Sadasiva Bramendrar. </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br/>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 xml:space="preserve">Brain Functioning and Perception </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20.asp" TargetMode="External"/><Relationship Id="rId3" Type="http://schemas.openxmlformats.org/officeDocument/2006/relationships/hyperlink" Target="http://www.gnanacheri.org/brainresearch/br_article20.asp"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7:14:00Z</dcterms:created>
  <dc:creator>Padmavathi</dc:creator>
  <dc:description/>
  <dc:language>en-US</dc:language>
  <cp:lastModifiedBy>Padmavathi</cp:lastModifiedBy>
  <dcterms:modified xsi:type="dcterms:W3CDTF">2002-12-13T10:17:00Z</dcterms:modified>
  <cp:revision>25</cp:revision>
  <dc:subject/>
  <dc:title>Heading:Gnanacherii</dc:title>
</cp:coreProperties>
</file>