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pPr>
      <w:r>
        <w:rPr>
          <w:rFonts w:eastAsia="Verdana"/>
        </w:rPr>
        <w:t xml:space="preserve">        </w:t>
      </w:r>
      <w:r>
        <w:rPr/>
        <w:t>Conscious keeping cells - are situated in 3 places of the brain matter / organ. Both the temple portions of the brain and the top centre portion of the brain are responsible for the consciousness of the man.</w:t>
      </w:r>
    </w:p>
    <w:p>
      <w:pPr>
        <w:pStyle w:val="TextBodyIndent"/>
        <w:rPr/>
      </w:pPr>
      <w:r>
        <w:rPr/>
        <w:br/>
        <w:t xml:space="preserve">        Nobody can say and define and give a name to the consciousness as this one is man's consciousness or other living creatures consciousness. Before going into the research the scientific world should see and probe the total consciousness that exists in the universe. This para is not giving explanation to the philosophy of any religion in the world. Then only a way to do research of the brain is possible. The universal life energy principle is generated in the space on a continuous basis. This is called consciousness. This life generating energy is sustained in air and water, the two elements. All sorts of chemistry (chemical changes) are generated after the birth. This is the first basic principle of the brain research. The cosmic consciousness is sustained in the salts and sweet fluids in the air and water. In other words the cosmic salts and sweet fluids are the substances, are the particles and are the sustainers of consciousness. The oxygen contains these substances in minute particles. This conscious principle is working for the universal life creation. The sweet fluids are found in the plant kingdom. </w:t>
      </w:r>
    </w:p>
    <w:p>
      <w:pPr>
        <w:pStyle w:val="Normal"/>
        <w:ind w:left="720" w:hanging="0"/>
        <w:jc w:val="both"/>
        <w:rPr/>
      </w:pPr>
      <w:r>
        <w:rPr/>
        <w:br/>
        <w:t xml:space="preserve">            </w:t>
      </w:r>
      <w:r>
        <w:rPr>
          <w:rFonts w:cs="Verdana" w:ascii="Verdana" w:hAnsi="Verdana"/>
        </w:rPr>
        <w:t xml:space="preserve">The human body is having two types of cells and tissues. One type of growing tissues and cells are taking for their growth, the proteins on the earth. This protein process is formed only with the help of water and other dust on the earth. This has no relation to the consciousness principle. These essential things are completely in the secreting semen even though with the help of this matter, the births in the world do not require conscious principle matter that are in the cosmic space explained above. </w:t>
        <w:br/>
        <w:br/>
      </w:r>
    </w:p>
    <w:p>
      <w:pPr>
        <w:pStyle w:val="Normal"/>
        <w:ind w:left="720" w:hanging="0"/>
        <w:jc w:val="both"/>
        <w:rPr>
          <w:rFonts w:ascii="Verdana" w:hAnsi="Verdana" w:cs="Verdana"/>
        </w:rPr>
      </w:pPr>
      <w:r>
        <w:rPr>
          <w:rFonts w:cs="Verdana" w:ascii="Verdana" w:hAnsi="Verdana"/>
        </w:rPr>
        <w:br/>
        <w:br/>
        <w:br/>
        <w:br/>
        <w:br/>
        <w:br/>
        <w:br/>
        <w:br/>
        <w:br/>
        <w:br/>
        <w:br/>
        <w:br/>
        <w:br/>
        <w:br/>
      </w:r>
    </w:p>
    <w:p>
      <w:pPr>
        <w:pStyle w:val="Normal"/>
        <w:ind w:left="720" w:hanging="0"/>
        <w:jc w:val="both"/>
        <w:rPr>
          <w:rFonts w:ascii="Verdana" w:hAnsi="Verdana" w:cs="Verdana"/>
        </w:rPr>
      </w:pPr>
      <w:r>
        <w:rPr>
          <w:rFonts w:cs="Verdana" w:ascii="Verdana" w:hAnsi="Verdana"/>
        </w:rPr>
        <w:br/>
        <w:t xml:space="preserve">        When the cosmic conscious principle enters the breathing of the mother at a particular time (in the fourth month of pregnancy), the Pindam starts growing as a living being whether it is animal or human. That conscious principle is the cause of the growth of all organs in the body including the brain. So the conscious principle is very important for the functioning of the brain alone. The brain is very important for the other functions of the organs because of the cosmic conscious principle which is the same inside the body and outside in the space. </w:t>
      </w:r>
    </w:p>
    <w:p>
      <w:pPr>
        <w:pStyle w:val="Normal"/>
        <w:ind w:left="720" w:hanging="0"/>
        <w:jc w:val="both"/>
        <w:rPr/>
      </w:pPr>
      <w:r>
        <w:rPr>
          <w:rFonts w:cs="Verdana" w:ascii="Verdana" w:hAnsi="Verdana"/>
        </w:rPr>
        <w:br/>
        <w:t xml:space="preserve">        Human as well as other brainy creatures retain this "conscious air" and ignite the same "air" as an electromagnetic power spark. By the help of the few cells that I explained and pointed out their places in the brain (both the temples and centre portion of the brain). The conscious principle is stored from birth. I am in a position to create the conscious principle to ignite a new life. I am doing research in a method to capture and stock the conscious principle in the same manner as oxygen is stored in </w:t>
      </w:r>
      <w:r>
        <w:rPr>
          <w:rFonts w:cs="Verdana" w:ascii="Verdana" w:hAnsi="Verdana"/>
          <w:color w:val="000000"/>
        </w:rPr>
        <w:t>a cylinder.</w:t>
      </w:r>
    </w:p>
    <w:p>
      <w:pPr>
        <w:pStyle w:val="Normal"/>
        <w:ind w:left="720" w:hanging="0"/>
        <w:jc w:val="both"/>
        <w:rPr/>
      </w:pPr>
      <w:r>
        <w:rPr>
          <w:rFonts w:cs="Verdana" w:ascii="Verdana" w:hAnsi="Verdana"/>
          <w:color w:val="000000"/>
        </w:rPr>
        <w:br/>
        <w:t xml:space="preserve">        A conscious man is like a live wire. Thinking man and his total brain cells are ignited </w:t>
      </w:r>
      <w:r>
        <w:rPr>
          <w:rFonts w:cs="Verdana" w:ascii="Verdana" w:hAnsi="Verdana"/>
        </w:rPr>
        <w:t>by the conscious cells in the brain and the whole-generated power in the brain forms so many circuits in the brain organ. This will happen at the time of the special training of thinking which is the natural function of the brain. The power that is lacking in the world is what I attribute to the oscillation of the brain. Brain oscillation is conscious oscillation. Here I will explain what is meant by oscillation of the brai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br/>
        <w:br/>
        <w:br/>
        <w:br/>
        <w:br/>
        <w:br/>
        <w:br/>
        <w:br/>
        <w:br/>
        <w:br/>
        <w:br/>
        <w:br/>
        <w:br/>
        <w:br/>
        <w:br/>
        <w:br/>
        <w:br/>
        <w:br/>
        <w:br/>
        <w:br/>
        <w:t xml:space="preserve">         Oscillation means erasing the memory of the brain. The erasing condition can be calculated in mathematics. One Co watt power of the brain is 1/16 of 24% . 24% of the total cells in the brain are only thinking cells. The balance 76% cells have no electromagnetic or electric power. But these cells are life cells. So now our focus is only on the 24% cells which have thinking capacity. The brain research will be confined to only this part so that the end result is meaningful and successful. Full powerful conscious cell is having the capacity as the voltage in electricity and it is having the measured power, which is denoted by me as equivalent to 54%. 54% of the total cell power is the total knowledge in the brain. The quality of this brain is that it can think about the matter world and its analysis of the matter and is acute and more powerful than any other brain. This is a relative expression of superiority of a brain.</w:t>
      </w:r>
    </w:p>
    <w:p>
      <w:pPr>
        <w:pStyle w:val="Normal"/>
        <w:ind w:left="720" w:hanging="0"/>
        <w:jc w:val="both"/>
        <w:rPr>
          <w:rFonts w:ascii="Verdana" w:hAnsi="Verdana" w:cs="Verdana"/>
        </w:rPr>
      </w:pPr>
      <w:r>
        <w:rPr>
          <w:rFonts w:cs="Verdana" w:ascii="Verdana" w:hAnsi="Verdana"/>
        </w:rPr>
        <w:br/>
        <w:t xml:space="preserve">         The cell power is to be related to the temperament of the brain. Brain temperament is the state of equilibrium of the mind. Any variation from this equilibrium will cause change of temperament. This has nothing to do with the thinking power. Temperament changes can occur when a person identifies his physical body with the mind, which results in ego. This causes disturbance of the equilibrium, which results in stress and strain and other consequences. Under such circumstances, the thinking power though present in the brain is not fully utilised. This change of temperament is triggered by changes in blood pressure. My research deals with control of temperament in a condition (equilibrium) that will enable full utilisation of the thinking power. </w:t>
      </w:r>
    </w:p>
    <w:p>
      <w:pPr>
        <w:pStyle w:val="Normal"/>
        <w:ind w:left="720" w:hanging="0"/>
        <w:jc w:val="both"/>
        <w:rPr>
          <w:rFonts w:ascii="Verdana" w:hAnsi="Verdana" w:cs="Verdana"/>
        </w:rPr>
      </w:pPr>
      <w:r>
        <w:rPr>
          <w:rFonts w:cs="Verdana" w:ascii="Verdana" w:hAnsi="Verdana"/>
        </w:rPr>
        <w:br/>
        <w:b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ar 22  2002</w:t>
    </w:r>
  </w:p>
  <w:p>
    <w:pPr>
      <w:pStyle w:val="Normal"/>
      <w:jc w:val="center"/>
      <w:rPr/>
    </w:pPr>
    <w:r>
      <w:rPr>
        <w:rFonts w:cs="Verdana" w:ascii="Verdana" w:hAnsi="Verdana"/>
        <w:b/>
        <w:color w:val="000000"/>
      </w:rPr>
      <w:t xml:space="preserve">E-Mail: </w:t>
    </w:r>
    <w:hyperlink r:id="rId1">
      <w:r>
        <w:rPr>
          <w:rStyle w:val="InternetLink"/>
          <w:rFonts w:cs="Verdana" w:ascii="Verdana" w:hAnsi="Verdana"/>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rFonts w:ascii="Verdana" w:hAnsi="Verdana" w:cs="Verdana"/>
        <w:color w:val="000000"/>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 xml:space="preserve">Brain and Consciousness </w:t>
      </w:r>
    </w:hyperlink>
  </w:p>
  <w:p>
    <w:pPr>
      <w:pStyle w:val="Normal"/>
      <w:rPr>
        <w:rFonts w:ascii="Verdana" w:hAnsi="Verdana" w:cs="Verdana"/>
        <w:color w:val="000000"/>
      </w:rPr>
    </w:pPr>
    <w:r>
      <w:rPr>
        <w:rFonts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TextBodyIndent">
    <w:name w:val="Body Text Indent"/>
    <w:basedOn w:val="Normal"/>
    <w:pPr>
      <w:ind w:left="720" w:hanging="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1.asp"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25:00Z</dcterms:created>
  <dc:creator>Padmavathi</dc:creator>
  <dc:description/>
  <dc:language>en-US</dc:language>
  <cp:lastModifiedBy>Padmavathi</cp:lastModifiedBy>
  <dcterms:modified xsi:type="dcterms:W3CDTF">2002-12-13T10:33:00Z</dcterms:modified>
  <cp:revision>40</cp:revision>
  <dc:subject/>
  <dc:title>Heading:Gnanacherii</dc:title>
</cp:coreProperties>
</file>