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color w:val="000000"/>
        </w:rPr>
        <w:t xml:space="preserve">        </w:t>
      </w:r>
      <w:r>
        <w:rPr>
          <w:rFonts w:cs="Verdana" w:ascii="Verdana" w:hAnsi="Verdana"/>
          <w:color w:val="000000"/>
          <w:sz w:val="20"/>
        </w:rPr>
        <w:t>Total cells grouped as a coiled wire around a stemlike flexible bone, which is compressed, is the form of the brain organ. This organ is a very important organ in our body. The formation of the total cells power acts as an organ to us and all other living beings in the world. This is the only organ in the evolutionalisd bodies which are able to think, analyse, express, hearing and retaining, memorising and receiving the waves and signals from the stars in the universe and this is the work of a man. Disorderliness and getting illness in the brain throughout the universe is negligible. It is protected by the skull bones because and its help to the consciousness of ours [life] is the secret of the creation.</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To everyone this organ always functions in toto. This is the nature of the brain. Here I am writing in the midst of this paper about the subconsciousness. A part, portion or a small segment of the cells is called subconsciousness. This portion or subonsciousness is not the creation of the Almighty.Due to the mistakes of man the subconscious mind emerged in our brain and now exists in the human population because of a wrong actions and ambitions. The medical science is dealing with the medicines and research because of the compulsions of existence. Really speaking we should erase the subconscious mind. The subconscious nature is not the nature of the brain. Readers should note this. My confirmed belief is that psychiatry as a subject is not physiological but exists only because of the compulsions of existence arising out of mental disturbance of man. Once this is removed the subject will lose its relevance. The subconscious mind can be erased by constant practice of thinking or love for people, nature etc. The religious line provides relief to such affected people.</w:t>
      </w:r>
      <w:r>
        <w:rPr>
          <w:color w:val="000000"/>
        </w:rPr>
        <w:t xml:space="preserve">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The brain is the subject of the brain. Another subject of the brain is consciousness. To all the healthy people this is the condition. The work of the brain cells is to ignite the condition of superconsciousness and body consciousness.</w:t>
      </w:r>
      <w:r>
        <w:rPr>
          <w:color w:val="000000"/>
        </w:rPr>
        <w:t xml:space="preserve"> </w:t>
      </w:r>
      <w:r>
        <w:rPr>
          <w:rFonts w:cs="Verdana" w:ascii="Verdana" w:hAnsi="Verdana"/>
          <w:color w:val="000000"/>
          <w:sz w:val="20"/>
        </w:rPr>
        <w:t>The brain power of our system, study etc is a limited work at present in our life. Its unlimited work starts from the consciousness that leads to the study of the superconciousness of one's own self and supernatural consciousness and the universal superconsciousness. This is the energy of science. To make aware of this subject nobody can ignore the Hindu religion.</w:t>
      </w:r>
      <w:r>
        <w:rPr>
          <w:color w:val="000000"/>
        </w:rPr>
        <w:t xml:space="preserve"> </w:t>
        <w:br/>
        <w:br/>
        <w:br/>
        <w:br/>
        <w:br/>
        <w:br/>
        <w:br/>
        <w:br/>
      </w:r>
    </w:p>
    <w:p>
      <w:pPr>
        <w:pStyle w:val="Blockquote"/>
        <w:jc w:val="both"/>
        <w:rPr>
          <w:color w:val="000000"/>
        </w:rPr>
      </w:pPr>
      <w:r>
        <w:rPr>
          <w:color w:val="000000"/>
        </w:rPr>
      </w:r>
    </w:p>
    <w:p>
      <w:pPr>
        <w:pStyle w:val="Blockquote"/>
        <w:jc w:val="both"/>
        <w:rPr/>
      </w:pPr>
      <w:r>
        <w:rPr/>
        <w:br/>
        <w:t xml:space="preserve"> </w:t>
      </w:r>
      <w:r>
        <w:rPr>
          <w:rFonts w:cs="Verdana" w:ascii="Verdana" w:hAnsi="Verdana"/>
          <w:sz w:val="20"/>
        </w:rPr>
        <w:t xml:space="preserve">For this purpose I am doing this work on my own accord. </w:t>
      </w:r>
    </w:p>
    <w:p>
      <w:pPr>
        <w:pStyle w:val="Normal"/>
        <w:ind w:left="360" w:hanging="0"/>
        <w:jc w:val="both"/>
        <w:rPr/>
      </w:pPr>
      <w:r>
        <w:rPr>
          <w:rFonts w:cs="Verdana" w:ascii="Verdana" w:hAnsi="Verdana"/>
          <w:color w:val="000000"/>
        </w:rPr>
        <w:br/>
      </w:r>
      <w:r>
        <w:rPr>
          <w:rFonts w:cs="Verdana" w:ascii="Verdana" w:hAnsi="Verdana"/>
          <w:b/>
          <w:color w:val="000000"/>
          <w:u w:val="single"/>
        </w:rPr>
        <w:t>Cause of the subconsciousness:</w:t>
      </w:r>
    </w:p>
    <w:p>
      <w:pPr>
        <w:pStyle w:val="TextBodyIndent"/>
        <w:rPr/>
      </w:pPr>
      <w:r>
        <w:rPr/>
        <w:br/>
        <w:t xml:space="preserve">       Slightest disorderliness of a portion of the mind is acting and keeping the worrying thoughts in a very low key, and is very very feeble in its functioning in the mind. Man's worrying sense and nature is the main cause of the subconscious state. This state itself is a disease. We can surely say that the worries created in the subconscious portion and its effects make a man a psychiatric patient. </w:t>
      </w:r>
    </w:p>
    <w:p>
      <w:pPr>
        <w:pStyle w:val="TextBodyIndent"/>
        <w:rPr/>
      </w:pPr>
      <w:r>
        <w:rPr/>
        <w:br/>
        <w:t xml:space="preserve">       The subconscious mind is created through hereditary. For the healthy man the subconscious mind exists and does not function on its own accord. Only when he starts worrying about a particular thing the emergence of the subconscious mind is possible otherwise it is not. Till this minute nobody is able to feel and retrieve the subconscious mind. This is because the subconscious portion is a very small damaged portion caused by worry. By GOD'S grace all brainy and healthy people do not need a psychiatrist. For those whose brain organ is damaged the present psychiatric treatment is a blessing in disguise. </w:t>
      </w:r>
    </w:p>
    <w:p>
      <w:pPr>
        <w:pStyle w:val="TextBodyIndent"/>
        <w:rPr/>
      </w:pPr>
      <w:r>
        <w:rPr/>
        <w:br/>
        <w:t xml:space="preserve">       There are people with brooding tendency in the world. In the first instance the psychiatric illness starts from the subconscious portion.The illness is very feeble.The many ways of psychiatric treatment are all based on good advice and attempt to wipe out the worrying cause.The present treatment is based on 60% mesmerism and medicines inducing anaesthetic condition of the mind. So I am in a position to say that for the sake of mental health it is very important to erase the subconscious mind.The percentage of psychiatric patients is low on a statistical basis. Even this is there because of man's brooding nature and overambitious onepoint thinking.</w:t>
      </w:r>
    </w:p>
    <w:p>
      <w:pPr>
        <w:pStyle w:val="TextBodyIndent"/>
        <w:rPr/>
      </w:pPr>
      <w:r>
        <w:rPr/>
        <w:br/>
        <w:br/>
        <w:br/>
        <w:br/>
        <w:br/>
        <w:br/>
        <w:br/>
        <w:br/>
        <w:br/>
        <w:br/>
        <w:br/>
        <w:br/>
        <w:br/>
        <w:br/>
        <w:br/>
        <w:br/>
        <w:t xml:space="preserve">       In one day or other the mankind's evolution should think for the sake of thinking to be </w:t>
        <w:br/>
        <w:t>posssed of a very good medicine to the non-subconscious mind of a man. That day is a golden day for the evolution of the brain. This truth on that day is not at all present in the hereditary birth. This aspect is to be thought by each and every thinker of the world. We have no right to put the new feelings or qualities in our hereditary channel. At present including a healthy and nonhealthy people of the world are all considered to be sick because of having subconsciousness. I am submitting my conclusion in this subject to the worl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Normal"/>
      <w:rPr>
        <w:sz w:val="22"/>
      </w:rPr>
    </w:pPr>
    <w:r>
      <w:rPr>
        <w:sz w:val="22"/>
      </w:rPr>
    </w:r>
  </w:p>
  <w:p>
    <w:pPr>
      <w:pStyle w:val="Normal"/>
      <w:jc w:val="center"/>
      <w:rPr/>
    </w:pPr>
    <w:r>
      <w:rPr>
        <w:rFonts w:cs="Verdana" w:ascii="Verdana" w:hAnsi="Verdana"/>
        <w:b/>
      </w:rPr>
      <w:t>Brain &amp; Research</w:t>
    </w:r>
    <w:r>
      <w:rPr>
        <w:b/>
      </w:rPr>
      <w:t xml:space="preserve"> </w:t>
    </w:r>
    <w:r>
      <w:rPr>
        <w:b/>
        <w:color w:val="000000"/>
      </w:rPr>
      <w:t>-</w:t>
    </w:r>
    <w:r>
      <w:rPr>
        <w:rFonts w:cs="Verdana" w:ascii="Verdana" w:hAnsi="Verdana"/>
        <w:b/>
        <w:color w:val="000000"/>
      </w:rPr>
      <w:t xml:space="preserve"> </w:t>
    </w:r>
    <w:hyperlink r:id="rId2">
      <w:r>
        <w:rPr>
          <w:rStyle w:val="InternetLink"/>
          <w:rFonts w:cs="Verdana" w:ascii="Verdana" w:hAnsi="Verdana"/>
        </w:rPr>
        <w:t>Brain and Subconsciousness</w:t>
      </w:r>
    </w:hyperlink>
  </w:p>
  <w:p>
    <w:pPr>
      <w:pStyle w:val="Header"/>
      <w:tabs>
        <w:tab w:val="clear" w:pos="4320"/>
        <w:tab w:val="clear" w:pos="8640"/>
      </w:tabs>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28.asp" TargetMode="External"/><Relationship Id="rId3" Type="http://schemas.openxmlformats.org/officeDocument/2006/relationships/hyperlink" Target="http://www.gnanacheri.org/brainresearch/br_article28.asp"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8:21:00Z</dcterms:created>
  <dc:creator>Padmavathi</dc:creator>
  <dc:description/>
  <dc:language>en-US</dc:language>
  <cp:lastModifiedBy>Padmavathi</cp:lastModifiedBy>
  <dcterms:modified xsi:type="dcterms:W3CDTF">2002-12-14T04:54:00Z</dcterms:modified>
  <cp:revision>46</cp:revision>
  <dc:subject/>
  <dc:title>Heading:Gnanacherii</dc:title>
</cp:coreProperties>
</file>