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A matter particle core in the deepest space is static in its position and its quality is infinite. This invisible powerful core is the cause for the black hole. This singular core, its weight and power is not parallel to any matter in the world. This core is called "Prakruthi" or "Moola Prakruthi" in the Sanskrit terminology. In the books of the Hindu philosophy, realised saints named this core as the singular object. This infinite core was called by them "the Ekam" meaning singular. Everybody can take this truth that there is an "infinite" in the universe. Because of this "Ekam" everything is destined and systematic in their functions including the collapse of the galaxies through the ultimate explosion. This core at the time of formation of the black hole becomes its centre point. In Sanskrit this centre point is called "Bindhu Sthana".</w:t>
      </w:r>
    </w:p>
    <w:p>
      <w:pPr>
        <w:pStyle w:val="Blockquote"/>
        <w:jc w:val="both"/>
        <w:rPr>
          <w:rFonts w:ascii="Verdana" w:hAnsi="Verdana" w:cs="Verdana"/>
          <w:color w:val="000000"/>
          <w:sz w:val="20"/>
        </w:rPr>
      </w:pPr>
      <w:r>
        <w:rPr>
          <w:rFonts w:cs="Verdana" w:ascii="Verdana" w:hAnsi="Verdana"/>
          <w:color w:val="000000"/>
          <w:sz w:val="20"/>
        </w:rPr>
        <w:t xml:space="preserve">What is the power of this centre point? How the new galaxies are formed?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Keep in mind the terminology "gravity". In the universe there are countless centre infinite points. These points are having the only power i.e. gravity which is its qualification. Its gravitational pull is not parallel to any other gravitational pull. Even light passing near this core, it too will merge with that point. This is true of any object and no object will approach this core.</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Bigger than the Sun there are very big stars in the sky. Some stars in the sky and the mass in it produce enormous amount of hydrogen and the same hydrogen revolves around the same star. In its rotational force a new matter is created called helium. This helium when dragged by the infinite core, immediately forms a black hole. This black hole is called "event horizon". Several black holes in the space are formed in this way and it is the cause of formation of several galaxies in the space.</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In the black hole neutrons exist. Zero (the number) has got value. Hinduism states that the "Moola Prakruthi" is zero. Because of lack of analysis of the core the Hindu scriptures secretly devote the centre point of the black hole as zero. The zero or the centre point of the black hole is an event in the space. This place is called as "zero horizon". There are so many "zero horizons". We the Hindus take the "zero horizons" as God concept. Thinkers may differ because of their thinking. Based on this point, Mr.Albert Einstein said that everything is destined.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rPr>
        <w:t>gnanacheri@eth.net</w:t>
      </w:r>
    </w:hyperlink>
    <w:r>
      <w:rPr>
        <w:rFonts w:cs="Verdana" w:ascii="Verdana" w:hAnsi="Verdana"/>
        <w:b/>
        <w:color w:val="000000"/>
        <w:sz w:val="20"/>
      </w:rPr>
      <w:t xml:space="preserve"> </w:t>
    </w:r>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rFonts w:ascii="Verdana" w:hAnsi="Verdana" w:cs="Verdana"/>
        <w:b/>
        <w:b/>
        <w:color w:val="000000"/>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Singularity in the Black Hole</w:t>
      </w:r>
    </w:hyperlink>
  </w:p>
  <w:p>
    <w:pPr>
      <w:pStyle w:val="Header"/>
      <w:jc w:val="right"/>
      <w:rPr>
        <w:rFonts w:ascii="Verdana" w:hAnsi="Verdana" w:cs="Verdana"/>
        <w:b/>
        <w:b/>
        <w:color w:val="000000"/>
      </w:rPr>
    </w:pPr>
    <w:r>
      <w:rPr>
        <w:rFonts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30.asp"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33:00Z</dcterms:created>
  <dc:creator>Padmavathi</dc:creator>
  <dc:description/>
  <dc:language>en-US</dc:language>
  <cp:lastModifiedBy>Padmavathi</cp:lastModifiedBy>
  <dcterms:modified xsi:type="dcterms:W3CDTF">2002-12-14T07:47:00Z</dcterms:modified>
  <cp:revision>36</cp:revision>
  <dc:subject/>
  <dc:title>Heading:Gnanacherii</dc:title>
</cp:coreProperties>
</file>