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The universe has several capacities in its activating nature. One of the actions of the 5 great elements and its action is several formations by its properties in different combinations, is the visible or visual matter of the world. We have got techniques, technologies and with the help of the technology we produce several visual things and softwares. Now we see all this is true. My answer is yes. If illusion exists in the universe, no possibility arises at all to create any software. This is my general statement for the negation of illusion.</w:t>
      </w:r>
    </w:p>
    <w:p>
      <w:pPr>
        <w:pStyle w:val="Normal"/>
        <w:jc w:val="both"/>
        <w:rPr>
          <w:rFonts w:ascii="Verdana" w:hAnsi="Verdana" w:cs="Verdana"/>
          <w:color w:val="000000"/>
        </w:rPr>
      </w:pPr>
      <w:r>
        <w:rPr>
          <w:rFonts w:cs="Verdana" w:ascii="Verdana" w:hAnsi="Verdana"/>
          <w:color w:val="000000"/>
        </w:rPr>
        <w:br/>
        <w:t xml:space="preserve">       You know the 5 great elements well ie. earth, fire, water, air and space. These 5 elements have no illusion in its content. This truth you can find from the sea water. It has no illusion at all. Almighty will not create illusion in the matter world. If at all brainy people raise question and putting the subject of illusion on the personal God only. As the matter creates formations with the help of its products, the universal power penetrates through the mind and eyes, the formation of personal God appears in a space where it stands forever. To visualise the personal God the human intelligence is necessary. The power of the intelligence is equal to the power of the software. To know the software whether it is the product of the scientific world or the vision of Lord Krishna, they are one and the same. But why is it not possible as the working of the software, is the permanent question of the world. It is because the software has no knowledge of its own accord. If such is the case the intelligence of a man has not come near the software. Human mind is a very powerful material organ. Till its death it probes the entire universal creation and the interacting universal energy system. In the midst of this interacting world, you can find Lord Krishna. I humbly say I think I am in a position to boldly explain and exhibit the way to see the personal God. </w:t>
      </w:r>
    </w:p>
    <w:p>
      <w:pPr>
        <w:pStyle w:val="Normal"/>
        <w:jc w:val="both"/>
        <w:rPr>
          <w:color w:val="000000"/>
        </w:rPr>
      </w:pPr>
      <w:r>
        <w:rPr>
          <w:rFonts w:cs="Verdana" w:ascii="Verdana" w:hAnsi="Verdana"/>
          <w:color w:val="000000"/>
        </w:rPr>
        <w:br/>
        <w:t xml:space="preserve">       Illusion has no concept. It is not real. It is not a thing. Illusion remains in our eyes and not in the world. Illusion has no possibility in the elements. We are seeing the illusion through the heat waves. Illusion elaboration is a new subject and a new creative book about this is an interesting piece for me. If I find anywhere in the world, I will be happy to read. </w:t>
      </w:r>
    </w:p>
    <w:p>
      <w:pPr>
        <w:pStyle w:val="Blockquote"/>
        <w:jc w:val="both"/>
        <w:rPr>
          <w:rFonts w:ascii="Verdana" w:hAnsi="Verdana" w:cs="Verdana"/>
          <w:color w:val="000000"/>
          <w:sz w:val="20"/>
        </w:rPr>
      </w:pPr>
      <w:r>
        <w:rPr>
          <w:rFonts w:cs="Verdana" w:ascii="Verdana" w:hAnsi="Verdana"/>
          <w:color w:val="000000"/>
          <w:sz w:val="20"/>
        </w:rPr>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center"/>
        <w:rPr>
          <w:rFonts w:ascii="Verdana" w:hAnsi="Verdana" w:cs="Verdana"/>
          <w:color w:val="000000"/>
          <w:sz w:val="20"/>
        </w:rPr>
      </w:pPr>
      <w:r>
        <w:rPr>
          <w:rFonts w:cs="Verdana" w:ascii="Verdana" w:hAnsi="Verdana"/>
          <w:color w:val="000000"/>
          <w:sz w:val="2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color w:val="000000"/>
      </w:rPr>
      <w:t xml:space="preserve">Brain &amp; Research – </w:t>
    </w:r>
    <w:hyperlink r:id="rId2">
      <w:r>
        <w:rPr>
          <w:rStyle w:val="InternetLink"/>
          <w:rFonts w:cs="Verdana" w:ascii="Verdana" w:hAnsi="Verdana"/>
        </w:rPr>
        <w:t>Is Personal God an Illusion</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35.asp" TargetMode="External"/><Relationship Id="rId3" Type="http://schemas.openxmlformats.org/officeDocument/2006/relationships/hyperlink" Target="http://www.gnanacheri.org/brainresearch/br_article35.asp"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41:00Z</dcterms:created>
  <dc:creator>Padmavathi</dc:creator>
  <dc:description/>
  <dc:language>en-US</dc:language>
  <cp:lastModifiedBy>Padmavathi</cp:lastModifiedBy>
  <dcterms:modified xsi:type="dcterms:W3CDTF">2002-12-16T06:55:00Z</dcterms:modified>
  <cp:revision>28</cp:revision>
  <dc:subject/>
  <dc:title>Heading:Gnanacherii</dc:title>
</cp:coreProperties>
</file>