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pPr>
      <w:r>
        <w:rPr>
          <w:rFonts w:eastAsia="Verdana"/>
        </w:rPr>
        <w:t xml:space="preserve">       </w:t>
      </w:r>
      <w:r>
        <w:rPr/>
        <w:t xml:space="preserve">In the solar system the Sun is a nourisher and cause for every universal change and activities. Creation, change in all the galaxies as well as in the earth at every minute is going on naturally. Apart from the numerous activities of the Sun, the life growing principle amidst the various creations is different from the universal changes caused by the Sun. These are two separate streams. There is no law that governs the universal changes but this change holds the sustaining, destroying and generating principles of the life creations including human beings. However for the life beings alone there is a law. That law is the universal changing principle. </w:t>
      </w:r>
    </w:p>
    <w:p>
      <w:pPr>
        <w:pStyle w:val="TextBodyIndent"/>
        <w:rPr/>
      </w:pPr>
      <w:r>
        <w:rPr/>
        <w:br/>
        <w:t xml:space="preserve">       The Sun is the cause maker of the life. The Sun's radiation is sending out numberless rays upto this minute. Through the radiation several rays carrying nuclear atoms and nuclear particles are sent to all the planets including the earth. We may definitely see that there are several universal laws that are different for plant life,animal life, human life etc. The rays from the radiation get distributed to all these species differently following a rule of law applicable to each one of them. The abovementioned 3 activities viz sustaining, destroying and generating, fall under the control of the laws of radiation. Though intelligence is common to all individuals, the extarordinary ocurrences in some individuals is because of their accidently crossing the path of the rays and receiving the rays with large amount of nuclear atoms and the brightness of the particles in the rays and seeing the light from the waves. The ray light and brightness of the particles is the main cause of the blooming of the brain. The flowing knowledge is natural and common to those who are all coming under this accidental experience.</w:t>
      </w:r>
    </w:p>
    <w:p>
      <w:pPr>
        <w:pStyle w:val="TextBodyIndent"/>
        <w:rPr/>
      </w:pPr>
      <w:r>
        <w:rPr>
          <w:rFonts w:eastAsia="Verdana"/>
        </w:rPr>
        <w:t xml:space="preserve"> </w:t>
      </w:r>
      <w:r>
        <w:rPr/>
        <w:br/>
        <w:t xml:space="preserve">       The worship of Sun as GOD in Zorastrianism and Hinduism is reflective of this phenomenon. Man gets the absolute knowledge in this way. Absolute knowledge enables predictions to be made, but man's natural instinct is to rethink. Rethinking is correct but the same rethinking has the risk of feeding doubt to the brain and because of this errors take place and the mind keeps doubting. </w:t>
      </w:r>
    </w:p>
    <w:p>
      <w:pPr>
        <w:pStyle w:val="TextBodyIndent"/>
        <w:rPr/>
      </w:pPr>
      <w:r>
        <w:rPr/>
        <w:br/>
        <w:br/>
        <w:br/>
        <w:br/>
        <w:br/>
        <w:br/>
        <w:br/>
        <w:br/>
        <w:br/>
        <w:br/>
        <w:br/>
        <w:br/>
        <w:br/>
        <w:br/>
        <w:br/>
        <w:t xml:space="preserve">       An important thing about the life cycle is that it is a gifted one or as a natural phenomenon of the planets. All planets have their own magnetic power and pull in the matter that exists in that planet. To avoid the damage of the radiation, maintaining the distance between the planets and the sun and the strength of the magnetic power in the planets are important. This balance is maintained automatically. </w:t>
      </w:r>
    </w:p>
    <w:p>
      <w:pPr>
        <w:pStyle w:val="TextBodyIndent"/>
        <w:rPr/>
      </w:pPr>
      <w:r>
        <w:rPr/>
        <w:br/>
        <w:t xml:space="preserve">       According to me all physiological combinations in the formation of every human being is destined. The analysis gives more knowledge to man. The analytical being is not changed upto this minute. All are working with the destined product (man). I am very much interested in the autofunctioning of the brain and its full capacity which must be utilised by each and everybody. I am trying to find a path and present it to the world and it is my thinking voyage. For the anatomic interest this way of thinking is good.</w:t>
      </w:r>
    </w:p>
    <w:p>
      <w:pPr>
        <w:pStyle w:val="TextBodyIndent"/>
        <w:rPr/>
      </w:pPr>
      <w:r>
        <w:rPr>
          <w:rFonts w:eastAsia="Verdana"/>
        </w:rPr>
        <w:t xml:space="preserve"> </w:t>
      </w:r>
      <w:r>
        <w:rPr/>
        <w:br/>
        <w:t xml:space="preserve">       I am in the process of Isotoping for the auto thinking of the brain for research. I have taken this as my main subject based on my thinking in the brain research. The fact of the Isotope a particular particle,or a particle with so many molecular particles as one particle, is the automatic isotoping going on in the human body through so many hereditarys.I find the working system of the isotope and trying to manipulate in the way of permutation and combination at one level, creates a new isotope. That isotope brain will function and use its autopower and receive all the signals from the universe and the subordinate brain converts the new and more signals as new knowledge. I am doing this work and will present it to the scientific world in a scientific way. </w:t>
      </w:r>
    </w:p>
    <w:p>
      <w:pPr>
        <w:pStyle w:val="TextBodyIndent"/>
        <w:rPr/>
      </w:pPr>
      <w:r>
        <w:rPr/>
        <w:br/>
        <w:br/>
        <w:br/>
        <w:br/>
        <w:br/>
        <w:br/>
        <w:br/>
        <w:br/>
        <w:br/>
        <w:br/>
        <w:br/>
        <w:br/>
        <w:br/>
        <w:br/>
        <w:br/>
        <w:br/>
        <w:br/>
        <w:br/>
        <w:br/>
        <w:br/>
        <w:br/>
        <w:t xml:space="preserve">       As mentioned above the isotoping occurs in the human body through hereditary. This is the destined truth which cannot be analysed. If we analyse definitely error and lack of faith will occur. People are analysing the truth with the unreal matter world. So many truths are in the world. Each may be separate in its nature. But all of them has to be seen by us as the truths of the world. Quality is an english word. In sanskrit language quality is called Guna. Sweetness is the quality of sugar. This is an example for Guna. The people in the world come under three qualities. They are Satva Guna, Rajo Guna and Tamas Guna. Quality is genetic. It is hereditary. According to the quality each and every child is determined for its behaviour. Good ,bad and the evil is under the control of the hereditary quality. The isotoping power system will work under the influence of the genetic quality. The reflection of the quality is found in all the organs of the body including the brain. </w:t>
      </w:r>
    </w:p>
    <w:p>
      <w:pPr>
        <w:pStyle w:val="Blockquote"/>
        <w:jc w:val="both"/>
        <w:rPr>
          <w:rFonts w:ascii="Verdana" w:hAnsi="Verdana" w:cs="Verdana"/>
          <w:b/>
          <w:b/>
          <w:color w:val="000000"/>
          <w:sz w:val="20"/>
          <w:lang w:eastAsia="en-US"/>
        </w:rPr>
      </w:pPr>
      <w:r>
        <w:rPr>
          <w:rFonts w:cs="Verdana" w:ascii="Verdana" w:hAnsi="Verdana"/>
          <w:b/>
          <w:color w:val="000000"/>
          <w:sz w:val="20"/>
          <w:lang w:eastAsia="en-US"/>
        </w:rPr>
      </w:r>
    </w:p>
    <w:p>
      <w:pPr>
        <w:pStyle w:val="Blockquote"/>
        <w:jc w:val="center"/>
        <w:rPr>
          <w:rFonts w:ascii="Verdana" w:hAnsi="Verdana" w:cs="Verdana"/>
          <w:b/>
          <w:b/>
          <w:color w:val="000000"/>
          <w:sz w:val="20"/>
          <w:lang w:eastAsia="en-US"/>
        </w:rPr>
      </w:pPr>
      <w:r>
        <w:rPr>
          <w:rFonts w:cs="Verdana" w:ascii="Verdana" w:hAnsi="Verdana"/>
          <w:b/>
          <w:color w:val="000000"/>
          <w:sz w:val="20"/>
          <w:lang w:eastAsia="en-US"/>
        </w:rPr>
        <w:t>**********</w:t>
      </w:r>
    </w:p>
    <w:p>
      <w:pPr>
        <w:pStyle w:val="Blockquote"/>
        <w:spacing w:before="100" w:after="100"/>
        <w:jc w:val="both"/>
        <w:rPr>
          <w:rFonts w:ascii="Verdana" w:hAnsi="Verdana" w:cs="Verdana"/>
          <w:b/>
          <w:b/>
          <w:color w:val="000000"/>
          <w:sz w:val="20"/>
          <w:lang w:eastAsia="en-US"/>
        </w:rPr>
      </w:pPr>
      <w:r>
        <w:rPr>
          <w:rFonts w:cs="Verdana" w:ascii="Verdana" w:hAnsi="Verdana"/>
          <w:b/>
          <w:color w:val="000000"/>
          <w:sz w:val="20"/>
          <w:lang w:eastAsia="en-US"/>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color w:val="000000"/>
      </w:rPr>
      <w:t>Brain &amp; Research –</w:t>
    </w:r>
    <w:hyperlink r:id="rId2">
      <w:r>
        <w:rPr>
          <w:rStyle w:val="InternetLink"/>
          <w:rFonts w:cs="Verdana" w:ascii="Verdana" w:hAnsi="Verdana"/>
        </w:rPr>
        <w:t>Sun's Radiation and Brain Functioning</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TextBodyIndent">
    <w:name w:val="Body Text Indent"/>
    <w:basedOn w:val="Normal"/>
    <w:pPr>
      <w:ind w:left="720" w:hanging="0"/>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37.asp" TargetMode="External"/><Relationship Id="rId3" Type="http://schemas.openxmlformats.org/officeDocument/2006/relationships/hyperlink" Target="http://www.gnanacheri.org/brainresearch/br_article37.asp"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54:00Z</dcterms:created>
  <dc:creator>Padmavathi</dc:creator>
  <dc:description/>
  <dc:language>en-US</dc:language>
  <cp:lastModifiedBy>Padmavathi</cp:lastModifiedBy>
  <dcterms:modified xsi:type="dcterms:W3CDTF">2002-12-16T07:08:00Z</dcterms:modified>
  <cp:revision>42</cp:revision>
  <dc:subject/>
  <dc:title>Heading:Gnanacherii</dc:title>
</cp:coreProperties>
</file>