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color w:val="000000"/>
        </w:rPr>
      </w:pPr>
      <w:r>
        <w:rPr>
          <w:color w:val="000000"/>
        </w:rPr>
        <w:t xml:space="preserve">        </w:t>
      </w:r>
      <w:r>
        <w:rPr>
          <w:rFonts w:cs="Verdana" w:ascii="Verdana" w:hAnsi="Verdana"/>
          <w:color w:val="000000"/>
          <w:sz w:val="20"/>
        </w:rPr>
        <w:t xml:space="preserve">Deep emotions of pleasure is called joy. Deep emotions of loneliness and insecurity is caused by fear. At times to the people a sense of longing for the security of their soul or life in any manner is one of the brain functions in man. The above feeling causes joy or fear to the person to secure this longing.These few words will emphasise the importance of brain research.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ost of our people are all in a balanced state because the mind itself takes charge of the security of the mind. So the balanced state of mind,stillness of the mind,equilibrium of the mind are all compared by me to the safety valve system of the brain.The unsafe condition of the brain ,the disorderlyness of the organ and the neurosis is the effect of the joyful and fearful emotions of the humanbeing. Here I am introducing a connectivity between religion and brain. Why is this so is the question of many people. My statement is that any vision whether wordly or religious including colour visions are possible with brain and our eyes.These are not possible without the functioning of the brain.The blind people have their full brain power but the outer vision is not possible because outer vision's requirement is light.To come to a definite conclusion human brain organ is the cause for all the scientific and religious knowledge, both tutive and intuitive and metaphysics. </w:t>
        <w:br/>
        <w:br/>
        <w:t xml:space="preserve">       Various colour rays and the seven main colours (vibgyor) are useful to the life beings for their existence and safety and are useful in our medicinal science and religious experiences too. Our optical nerve and the eye lenses are now in a position to see the colours in the order of their dispersion in the external world. There is an inner world for each and every human being. The religious minded person or the religious mind is able to activate the optical cells in the brain which control the optical nerves to enable seeing the Universe in all these colours.Let me explain how this happens.</w:t>
      </w:r>
    </w:p>
    <w:p>
      <w:pPr>
        <w:pStyle w:val="Blockquote"/>
        <w:jc w:val="both"/>
        <w:rPr>
          <w:rFonts w:ascii="Verdana" w:hAnsi="Verdana" w:cs="Verdana"/>
          <w:color w:val="000000"/>
          <w:sz w:val="20"/>
        </w:rPr>
      </w:pPr>
      <w:r>
        <w:rPr>
          <w:rFonts w:cs="Verdana" w:ascii="Verdana" w:hAnsi="Verdana"/>
          <w:color w:val="000000"/>
          <w:sz w:val="20"/>
        </w:rPr>
        <w:br/>
        <w:br/>
        <w:br/>
        <w:br/>
        <w:br/>
        <w:br/>
        <w:br/>
        <w:br/>
        <w:br/>
        <w:br/>
        <w:br/>
        <w:br/>
        <w:br/>
        <w:br/>
        <w:br/>
        <w:br/>
        <w:t xml:space="preserve">       Sun light is present throughout the universe. The cause of the colour refraction in the space is in the moisture and water about which everyone knows. Please concentrate in the water or waterlike liquids which come out from the human body. Mainly the religious people (whichever religion) pray to their Lord. At the time of the prayer the pious man is sober in his attitude. His mind feels the plea to Lord to rescue him for his safety and full joy of the bliss. This is the state of a pious man. Note these pious people closely. The above mentioned state of a pious person's eyes will have tears formed at the corner of the eyes close to the nose on either side. This water is the cause of the inner vision of a pious person as its contact with light activates the optical cells of the brain as well as the brain cells governing the emission of joyful feeling . This results in an inner vision of colours and such a brain is fully activated for religious experiences including supernatural powers. Even though this is a high state in the religious line, it is only the penultimate stage in the formation of circuits among the cells in the brain.The next stage is the actual formation of circuits in the brain which give absolute knowledge.</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 research on optical vision of colours is giving way and add more knowledge to brain research. We all know about the disturbance caused by breeze in the sea. The upper portion of the water creates numberless conical forms. While these are visible, actually these conical forms are formed in the various depths of the sea. These conical forms is refracting the sunrays and the blue colour is fully visible and this colour is very strong. n the sky the rain drops refract the other six colours in the sky. In the same manner for pious practitioners in religion, the tears mentioned above get formed inside the eyes in conical forms which in contact with the optical nerves and the cells governing the joyful emotions produce the inner vision of colours and the form of their personal God or deity. This comparison is to establish the correlation between what happens in the outer world and inner world of a person. It is important to note that mere tears which are induced by fear of outer world will not cause this religious experience. What is essential is the reverential fear or joyful religious feeling to cause these experiences. Once these experiences are constantly practised even the formation of joyful tears will happen only internally and not visible outside and yet the experiences will continue. This is an indication of slight evolution in a person.</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br/>
      </w:r>
    </w:p>
    <w:p>
      <w:pPr>
        <w:pStyle w:val="Blockquote"/>
        <w:jc w:val="center"/>
        <w:rPr>
          <w:rFonts w:ascii="Verdana" w:hAnsi="Verdana" w:cs="Verdana"/>
          <w:b/>
          <w:b/>
          <w:color w:val="000000"/>
          <w:sz w:val="20"/>
          <w:lang w:eastAsia="en-US"/>
        </w:rPr>
      </w:pPr>
      <w:r>
        <w:rPr>
          <w:rFonts w:cs="Verdana" w:ascii="Verdana" w:hAnsi="Verdana"/>
          <w:b/>
          <w:color w:val="000000"/>
          <w:sz w:val="20"/>
          <w:lang w:eastAsia="en-US"/>
        </w:rPr>
        <w:t>**********</w:t>
      </w:r>
    </w:p>
    <w:p>
      <w:pPr>
        <w:pStyle w:val="Normal"/>
        <w:jc w:val="both"/>
        <w:rPr>
          <w:rFonts w:ascii="Verdana" w:hAnsi="Verdana" w:cs="Verdana"/>
          <w:b/>
          <w:b/>
          <w:color w:val="000000"/>
          <w:sz w:val="20"/>
          <w:lang w:eastAsia="en-US"/>
        </w:rPr>
      </w:pPr>
      <w:r>
        <w:rPr>
          <w:rFonts w:cs="Verdana" w:ascii="Verdana" w:hAnsi="Verdana"/>
          <w:b/>
          <w:color w:val="000000"/>
          <w:sz w:val="20"/>
          <w:lang w:eastAsia="en-US"/>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rFonts w:ascii="Verdana" w:hAnsi="Verdana" w:cs="Verdana"/>
        <w:color w:val="000000"/>
        <w:sz w:val="20"/>
      </w:rPr>
    </w:pPr>
    <w:r>
      <w:rPr>
        <w:rFonts w:cs="Verdana" w:ascii="Verdana" w:hAnsi="Verdana"/>
        <w:b/>
        <w:color w:val="000000"/>
        <w:sz w:val="20"/>
      </w:rPr>
      <w:t>Mar 22  2002</w:t>
    </w:r>
  </w:p>
  <w:p>
    <w:pPr>
      <w:pStyle w:val="Blockquote"/>
      <w:spacing w:before="100" w:after="100"/>
      <w:jc w:val="center"/>
      <w:rPr/>
    </w:pPr>
    <w:r>
      <w:rPr>
        <w:rFonts w:cs="Verdana" w:ascii="Verdana" w:hAnsi="Verdana"/>
        <w:b/>
        <w:color w:val="000000"/>
        <w:sz w:val="20"/>
      </w:rPr>
      <w:t>E-mail:</w:t>
    </w:r>
    <w:r>
      <w:rPr>
        <w:rFonts w:cs="Verdana" w:ascii="Verdana" w:hAnsi="Verdana"/>
        <w:b/>
        <w:color w:val="000000"/>
      </w:rPr>
      <w:t xml:space="preserve"> </w:t>
    </w:r>
    <w:hyperlink r:id="rId1">
      <w:r>
        <w:rPr>
          <w:rStyle w:val="InternetLink"/>
          <w:rFonts w:cs="Verdana" w:ascii="Verdana" w:hAnsi="Verdana"/>
          <w:b/>
          <w:sz w:val="20"/>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color w:val="000000"/>
      </w:rPr>
      <w:t>Brain &amp; Research-</w:t>
    </w:r>
    <w:hyperlink r:id="rId2">
      <w:r>
        <w:rPr>
          <w:rStyle w:val="InternetLink"/>
          <w:rFonts w:cs="Verdana" w:ascii="Verdana" w:hAnsi="Verdana"/>
        </w:rPr>
        <w:t>Vision Causes and the Brai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39.asp" TargetMode="External"/><Relationship Id="rId3" Type="http://schemas.openxmlformats.org/officeDocument/2006/relationships/hyperlink" Target="http://www.gnanacheri.org/brainresearch/br_article39.asp"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07:00Z</dcterms:created>
  <dc:creator>Padmavathi</dc:creator>
  <dc:description/>
  <dc:language>en-US</dc:language>
  <cp:lastModifiedBy>Padmavathi</cp:lastModifiedBy>
  <dcterms:modified xsi:type="dcterms:W3CDTF">2002-12-16T07:30:00Z</dcterms:modified>
  <cp:revision>48</cp:revision>
  <dc:subject/>
  <dc:title>Heading:Gnanacherii</dc:title>
</cp:coreProperties>
</file>