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0"/>
        <w:rPr>
          <w:b/>
          <w:b/>
        </w:rPr>
      </w:pPr>
      <w:r>
        <w:rPr>
          <w:rFonts w:eastAsia="Verdana"/>
        </w:rPr>
        <w:t xml:space="preserve">        </w:t>
      </w:r>
      <w:r>
        <w:rPr/>
        <w:t>Does cloning create better brains? Each and every ancestory ingrediants have got their own procedure to achieve a birth to the world. It can be scientifically processed to create a person (Whether the birth is a good one or bad or better mixtures can be) according to our whims or the needs of the society. This is a science. At this moment its stage is very weak. What I mean here is that by doing cloning we have no means to do better mixtures. This is the real answer. It is also a difficult problem facing us. The heriditary process is like a flowing river. My conclusion is that, this process cannot be changed in this decade or in the future decades too. The society in to is growing by the product of the existence in the world. The human beings are all products of the world. At each and every era, no sudden spurt will come out from the total human beings (i.e., the society). Before thinking of cloning we should note the character of the society. Here I am expressing that the character of a single man or women is to be watched side by side at the time of watching the character of the total society. The character of a single person and the character of the society is linked always. This is refered by me as the thinking of a man or woman. Thinking is the work of the mind and it is a processing character of the heriditary system. This is the case of the present universe. Picking up a genius person and cloning cannot give expected results. A very small link, that is called the unknown, is really needed to the scientific world for the cloning science in the large scale for its success. From the begining of the emergence of human being till this date in all the brains - whether dull, better and bright - is controlled by the unknown recipe, i.e., quality of every person is controlling each and everybody's brain till death. This controlling action is also heriditary. We cannot delink the controller from the brain and make the brain to function independently. Everybody's brain is powerful. But all the births are dependent on the quality recipe. Nobody is independent in their growing. When any new method arises from the research side of the world, to delink these two aspects, i.e., individul function of the quality and brain's individual function then, cloning will be a success. The existing real state mentioned here is the cause for the limited knowledge and unlimited knowledge. The 'limited' is known to everybody. But the 'unlimited' too has its capacity as an obstacle to our revolution. 'Unlimited' also works within a framework. Hence heriditary is continuou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rFonts w:ascii="Verdana" w:hAnsi="Verdana" w:cs="Verdana"/>
        <w:b/>
        <w:b/>
        <w:color w:val="000000"/>
        <w:sz w:val="20"/>
      </w:rPr>
    </w:pPr>
    <w:r>
      <w:rPr>
        <w:rFonts w:cs="Verdana" w:ascii="Verdana" w:hAnsi="Verdana"/>
        <w:b/>
        <w:color w:val="000000"/>
        <w:sz w:val="20"/>
      </w:rPr>
      <w:t>Mar 22  2002</w:t>
      <w:br/>
      <w:t>E-mail:</w:t>
    </w:r>
    <w:r>
      <w:rPr>
        <w:rFonts w:cs="Verdana" w:ascii="Verdana" w:hAnsi="Verdana"/>
        <w:b/>
        <w:color w:val="000000"/>
      </w:rPr>
      <w:t xml:space="preserve"> </w:t>
    </w:r>
    <w:hyperlink r:id="rId1">
      <w:r>
        <w:rPr>
          <w:rStyle w:val="InternetLink"/>
          <w:rFonts w:cs="Verdana" w:ascii="Verdana" w:hAnsi="Verdana"/>
          <w:b/>
          <w:sz w:val="20"/>
        </w:rPr>
        <w:t>gnanacheri@eth.net</w:t>
      </w:r>
    </w:hyperlink>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color w:val="000000"/>
      </w:rPr>
      <w:t>Brain &amp; Research –</w:t>
    </w:r>
    <w:hyperlink r:id="rId2">
      <w:r>
        <w:rPr>
          <w:rStyle w:val="InternetLink"/>
          <w:rFonts w:cs="Verdana" w:ascii="Verdana" w:hAnsi="Verdana"/>
        </w:rPr>
        <w:t>Cloning - A Report</w:t>
      </w:r>
    </w:hyperlink>
  </w:p>
  <w:p>
    <w:pPr>
      <w:pStyle w:val="Header"/>
      <w:tabs>
        <w:tab w:val="clear" w:pos="4320"/>
        <w:tab w:val="clear" w:pos="8640"/>
      </w:tabs>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 w:type="paragraph" w:styleId="TextBodyIndent">
    <w:name w:val="Body Text Indent"/>
    <w:basedOn w:val="Normal"/>
    <w:pPr>
      <w:ind w:left="720" w:hanging="0"/>
      <w:jc w:val="both"/>
    </w:pPr>
    <w:rPr>
      <w:rFonts w:ascii="Verdana" w:hAnsi="Verdana"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40.asp" TargetMode="External"/><Relationship Id="rId3" Type="http://schemas.openxmlformats.org/officeDocument/2006/relationships/hyperlink" Target="http://www.gnanacheri.org/brainresearch/br_article40.asp"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5:14:00Z</dcterms:created>
  <dc:creator>Padmavathi</dc:creator>
  <dc:description/>
  <dc:language>en-US</dc:language>
  <cp:lastModifiedBy>Padmavathi</cp:lastModifiedBy>
  <dcterms:modified xsi:type="dcterms:W3CDTF">2002-12-16T07:32:00Z</dcterms:modified>
  <cp:revision>27</cp:revision>
  <dc:subject/>
  <dc:title>Heading:Gnanacherii</dc:title>
</cp:coreProperties>
</file>