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In the formation of the brain organ, 3 key items are important for formation of the brain cells. These are proteins,calcium and carbohydrates. Proteins aid the growth process, carbohydrates provides energy/power. Calcium does the function of drawing the concentrated oxygen from the ozone layer in the space (free from pollution). Manmade pollution cannot be avoided in the modern world. Preaching of non-pollution by growing more trees in the constructions in the cities in the growing world ,existed for our comforts. But actually speaking, the present condition is slowly poisoning and already poisoned the universal zone. The longevity of each and every nation's condition differ and is destined. We do not know how to improve the health of brain cells for its required strength to live in the world. At present the consciousness is free to its own decision to live through our life. The decision of the consciousness is powerful and according to its decision we live. We all can expect the powerful consciousness to live upto 120 years. When will it happen? Eventhough pollution in the world cannot be avoided we can make use of the concentrated oxygen, that is coming to earth every minute. Now the people are inhaling the thinner ozone layer with the oxygen. It is the pollution which causes this depletion and thinning of the ozone layer. This reduces the longevity of life. The condition of the case is that I am thinking and trying to extract the concentrated ozone for medical purposes. All our brain cells are constructed in such a way that, they are all very powerful cells to extract the ozone (O3) from the ozone layer directly. Therefore in such condition only a small extent of medical help is necessary. The direct absorbtion of the concentrated oxygen is the work of the chemical solution of lime water. In the birth's hereditary system the recipe products of thin lime water, along with the formation of recipe of protein, and the power giving and working impulse of the carbohydrates in a good atmosphere, gives the growing brain cells, its tendency to sustain the consiousness according to one's own self. Our body is a machine. In the skull the brain cells are our powerful tool for consciousness. The medical world and researchers in their good work to make the man's brain cells at its full power should preserve the lime combination with proteins in the cells.This consciousness stabiity in the brain is the healthy man's organ. I am fully concentrating to sustain the recipe of lime water in such brains of all people with the help of my thinking for GOD. Consciousness is an unknown theory in the sense of literary expression, but it is a known fact to some thinkers as GOD.</w:t>
      </w:r>
    </w:p>
    <w:p>
      <w:pPr>
        <w:pStyle w:val="Blockquote"/>
        <w:ind w:left="720" w:right="360" w:hanging="0"/>
        <w:jc w:val="both"/>
        <w:rPr>
          <w:rFonts w:ascii="Verdana" w:hAnsi="Verdana" w:cs="Verdana"/>
          <w:color w:val="000000"/>
          <w:sz w:val="20"/>
        </w:rPr>
      </w:pPr>
      <w:r>
        <w:rPr>
          <w:rFonts w:cs="Verdana" w:ascii="Verdana" w:hAnsi="Verdana"/>
          <w:color w:val="000000"/>
          <w:sz w:val="20"/>
        </w:rPr>
        <w:br/>
        <w:br/>
        <w:br/>
        <w:br/>
        <w:br/>
        <w:br/>
        <w:br/>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life of the cells is called life in the scientific world. Birth and death are the principle of these life cells. Ever remaining principle is consciousness. This is in the ozone layer and it has contact with the ionising layer. </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order in the sphere is a natural one. The radioactive signals and other signals from the celestial bodies, concentrated oxygen sphere are in an orderly manner from earth to the space. The first step from earth to sky is the ozone sphere. It is at a height of 50 KM above the earth. Here the concentrated oxygen is called ozone (O3). Here the life conscious principle is mixing with the polluted and diluted oxygen in the earth for our life. We are inhaling the O2 oxygen. If our brain cells is activated to its full strength, then the concentrated oxygen, i.e., the everliving conscious principle, will overcome all the obstacles of our physical body. We can enjoy our fullest lifetime without medicines. This is the essence of this portion of my paper.</w:t>
      </w:r>
    </w:p>
    <w:p>
      <w:pPr>
        <w:pStyle w:val="Blockquote"/>
        <w:ind w:left="720" w:right="360" w:hanging="0"/>
        <w:jc w:val="both"/>
        <w:rPr>
          <w:rFonts w:ascii="Verdana" w:hAnsi="Verdana" w:cs="Verdana"/>
          <w:color w:val="000000"/>
          <w:sz w:val="20"/>
        </w:rPr>
      </w:pPr>
      <w:r>
        <w:rPr>
          <w:rFonts w:cs="Verdana" w:ascii="Verdana" w:hAnsi="Verdana"/>
          <w:color w:val="000000"/>
          <w:sz w:val="20"/>
        </w:rPr>
        <w:br/>
        <w:t xml:space="preserve">       I am writing the order of the three layers above the earth and below the sky. Upto 50 KM from the earth 's surface there is oxygen O2. From 50 KM to 1000 KM there is another sphere called, the stratosphere. The stratospheric atmosphere is full of polluted oxygen O2 and also O3 ozone, which is circling the universe. The lower part of the stratospheric portion changes little by little in temperature. With the effect of this the upper part that is above 1000 KM increases in temperature with height. This sphere is called the ionosphere. It is above the stratosphere. This region is an ionised region. This region is able to reflect the radio waves for long distance transmission around the earth.</w:t>
      </w:r>
    </w:p>
    <w:p>
      <w:pPr>
        <w:pStyle w:val="Blockquote"/>
        <w:ind w:left="720" w:right="360" w:hanging="0"/>
        <w:jc w:val="both"/>
        <w:rPr>
          <w:rFonts w:ascii="Verdana" w:hAnsi="Verdana" w:cs="Verdana"/>
          <w:color w:val="000000"/>
          <w:sz w:val="20"/>
        </w:rPr>
      </w:pPr>
      <w:r>
        <w:rPr>
          <w:rFonts w:cs="Verdana" w:ascii="Verdana" w:hAnsi="Verdana"/>
          <w:color w:val="000000"/>
          <w:sz w:val="20"/>
        </w:rPr>
        <w:br/>
        <w:br/>
      </w:r>
    </w:p>
    <w:p>
      <w:pPr>
        <w:pStyle w:val="Blockquote"/>
        <w:ind w:left="720" w:right="360" w:hanging="0"/>
        <w:jc w:val="both"/>
        <w:rPr>
          <w:rFonts w:ascii="Verdana" w:hAnsi="Verdana" w:cs="Verdana"/>
          <w:color w:val="000000"/>
          <w:sz w:val="20"/>
        </w:rPr>
      </w:pPr>
      <w:r>
        <w:rPr>
          <w:rFonts w:cs="Verdana" w:ascii="Verdana" w:hAnsi="Verdana"/>
          <w:color w:val="000000"/>
          <w:sz w:val="20"/>
        </w:rPr>
      </w:r>
    </w:p>
    <w:p>
      <w:pPr>
        <w:pStyle w:val="Blockquote"/>
        <w:ind w:left="720" w:right="360" w:hanging="0"/>
        <w:jc w:val="both"/>
        <w:rPr>
          <w:rFonts w:ascii="Verdana" w:hAnsi="Verdana" w:cs="Verdana"/>
          <w:color w:val="000000"/>
          <w:sz w:val="20"/>
        </w:rPr>
      </w:pPr>
      <w:r>
        <w:rPr>
          <w:rFonts w:cs="Verdana" w:ascii="Verdana" w:hAnsi="Verdana"/>
          <w:color w:val="000000"/>
          <w:sz w:val="20"/>
        </w:rPr>
        <w:br/>
        <w:br/>
        <w:br/>
        <w:br/>
      </w:r>
    </w:p>
    <w:p>
      <w:pPr>
        <w:pStyle w:val="Blockquote"/>
        <w:ind w:left="720" w:right="360" w:hanging="0"/>
        <w:jc w:val="both"/>
        <w:rPr>
          <w:rFonts w:ascii="Verdana" w:hAnsi="Verdana" w:cs="Verdana"/>
          <w:color w:val="000000"/>
          <w:sz w:val="20"/>
        </w:rPr>
      </w:pPr>
      <w:r>
        <w:rPr>
          <w:rFonts w:cs="Verdana" w:ascii="Verdana" w:hAnsi="Verdana"/>
          <w:color w:val="000000"/>
          <w:sz w:val="20"/>
        </w:rPr>
        <w:br/>
        <w:br/>
        <w:t xml:space="preserve">       When a person's consciousness diminishes due to some reason or he is hospitalised, his brain cells are actually in a position to retrieve the concentrated oxygen, i.e., O3, with the radio signals from the ionised sphere. The artificial oxygen is helping him to inhale. By keeping this strength, the brain cells uses the O3 consciousness and ionised signals for gaining the conscious state of the mind for its life restoration. </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hat is consciousness ? My findings are, Ultraviolet rays is travelling in the ozone sphere. Consciousness is not just oxygen. Consciousness is concentrated oxygen and ultraviolet rays. Ultraviolet rays mixes with concentrated oxygen and revives a person from Coma State. Whether you call it consciousness or God, by whatever name it is called, it has got its own meaning and effect.</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color w:val="000000"/>
      </w:rPr>
      <w:t>Brain &amp; Research –</w:t>
    </w:r>
    <w:hyperlink r:id="rId2">
      <w:r>
        <w:rPr>
          <w:rStyle w:val="InternetLink"/>
          <w:rFonts w:cs="Verdana" w:ascii="Verdana" w:hAnsi="Verdana"/>
        </w:rPr>
        <w:t xml:space="preserve">Life Preserving Consciousness and </w:t>
        <w:br/>
        <w:t>The Healthy Cells of the Brain</w:t>
        <w:b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42.asp"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23:00Z</dcterms:created>
  <dc:creator>Padmavathi</dc:creator>
  <dc:description/>
  <dc:language>en-US</dc:language>
  <cp:lastModifiedBy>Padmavathi</cp:lastModifiedBy>
  <dcterms:modified xsi:type="dcterms:W3CDTF">2002-12-16T08:43:00Z</dcterms:modified>
  <cp:revision>46</cp:revision>
  <dc:subject/>
  <dc:title>Heading:Gnanacherii</dc:title>
</cp:coreProperties>
</file>