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trapezium type of figure of the top portion of the scull is one of the structural design of the quality recipe in the human semen. The formation of the man's top portion of the head decides the brain's powerful function and a man's intelligence is equipped by the design only. The importance of the top design portion is, it is shaping the man's head, forehead and all the sides and beauty of the face.  The scull's hallowness is the capacity of the container (head). The size of the scull is very important for the total mass of the brain.</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total brain cell of each and every person increase and decrease according to the size of the top scull's portion. It is fixed right from birth and does not alter inbetween. The brain is working according to their acquired brain stuff and the available cells in it. </w:t>
        <w:br/>
        <w:t>Here the reader should clear himself of one point. The big size or the small size of the scull is playing a very big role for the power generation.</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ut one exception that God has given to every body is shaping the human being's head portion by the twelve geometrical figures. The reader can find the figures in the screen. We can easily classify the people for their genetical strength and stock for the better emancipation. My work is, to explain this very important portion for the benefit of the world. To do research in this line, you read this portion and apply the technique for the result.</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ll human beings men or women are all beautiful. Some person's scull formation and the top portion is more or less in the shape of trapezium. A potter in the world makes many types of pots and jars and puts the difference in two places viz. in the carrying portion of the pot and the top portion of the mouth. According to the potter's decision, the body size and mouth portion will differ. But in the genetic birth the decision of the body size and mouth portion is destined and the shape of the scull and the structure of the body are designed in the recipe and is hereditary. </w:t>
      </w:r>
    </w:p>
    <w:p>
      <w:pPr>
        <w:pStyle w:val="Blockquote"/>
        <w:jc w:val="both"/>
        <w:rPr>
          <w:rFonts w:ascii="Verdana" w:hAnsi="Verdana" w:cs="Verdana"/>
          <w:color w:val="000000"/>
          <w:sz w:val="20"/>
        </w:rPr>
      </w:pPr>
      <w:r>
        <w:rPr>
          <w:rFonts w:cs="Verdana" w:ascii="Verdana" w:hAnsi="Verdana"/>
          <w:color w:val="000000"/>
          <w:sz w:val="20"/>
        </w:rPr>
        <w:br/>
        <w:br/>
        <w:br/>
        <w:br/>
        <w:br/>
        <w:br/>
        <w:br/>
      </w:r>
    </w:p>
    <w:p>
      <w:pPr>
        <w:pStyle w:val="Blockquote"/>
        <w:jc w:val="both"/>
        <w:rPr>
          <w:rFonts w:ascii="Verdana" w:hAnsi="Verdana" w:cs="Verdana"/>
          <w:color w:val="000000"/>
          <w:sz w:val="20"/>
        </w:rPr>
      </w:pPr>
      <w:r>
        <w:rPr>
          <w:rFonts w:cs="Verdana" w:ascii="Verdana" w:hAnsi="Verdana"/>
          <w:color w:val="000000"/>
          <w:sz w:val="20"/>
        </w:rPr>
        <w:br/>
      </w:r>
    </w:p>
    <w:p>
      <w:pPr>
        <w:pStyle w:val="Blockquote"/>
        <w:jc w:val="both"/>
        <w:rPr>
          <w:rFonts w:ascii="Verdana" w:hAnsi="Verdana" w:cs="Verdana"/>
          <w:color w:val="000000"/>
          <w:sz w:val="20"/>
        </w:rPr>
      </w:pPr>
      <w:r>
        <w:rPr>
          <w:rFonts w:cs="Verdana" w:ascii="Verdana" w:hAnsi="Verdana"/>
          <w:color w:val="000000"/>
          <w:sz w:val="20"/>
        </w:rPr>
        <w:br/>
        <w:br/>
        <w:br/>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Trapezium is a quadrilateral with two opposite sides parallel to each other and has four poles. By practice anybody can create, by their mind's stuff and generate, their mind's power for their capacitated work. To supply more energy to all the brain cells the generation of power is required. A small practical way in helping to this type, the common good advice , is to think and think only.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second method is a practical one. Think or see with your eye brow centre as the point of concentration and make the top head portion's four poles to ignite the spark (to activate the electorns)and use the ignited spark from it as a power of your brain.</w:t>
        <w:br/>
        <w:br/>
        <w:t xml:space="preserve">       To make the practice, see a circling circle or a circle drawn in front of you. Use your vision to see them fully from all angles and direction such that your vision also makes circles. This practical experiment will convince the practioner that increasing the brain power can be generated by ourselves using our own systems. I am writing the trapezium scull model system for the benefit of the practioner. </w:t>
      </w:r>
    </w:p>
    <w:p>
      <w:pPr>
        <w:pStyle w:val="Blockquote"/>
        <w:jc w:val="both"/>
        <w:rPr>
          <w:rFonts w:ascii="Verdana" w:hAnsi="Verdana" w:cs="Verdana"/>
          <w:color w:val="000000"/>
          <w:sz w:val="20"/>
        </w:rPr>
      </w:pPr>
      <w:r>
        <w:rPr>
          <w:rFonts w:cs="Verdana" w:ascii="Verdana" w:hAnsi="Verdana"/>
          <w:color w:val="000000"/>
          <w:sz w:val="20"/>
        </w:rPr>
      </w:r>
    </w:p>
    <w:p>
      <w:pPr>
        <w:pStyle w:val="Blockquote"/>
        <w:jc w:val="center"/>
        <w:rPr>
          <w:color w:val="000000"/>
        </w:rPr>
      </w:pPr>
      <w:r>
        <w:rPr>
          <w:rFonts w:cs="Verdana" w:ascii="Verdana" w:hAnsi="Verdana"/>
          <w:color w:val="000000"/>
          <w:sz w:val="20"/>
        </w:rPr>
        <w:t>**********</w:t>
        <w:br/>
      </w:r>
    </w:p>
    <w:p>
      <w:pPr>
        <w:pStyle w:val="Normal"/>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Brain &amp; Research –</w:t>
    </w:r>
    <w:hyperlink r:id="rId2">
      <w:r>
        <w:rPr>
          <w:rStyle w:val="InternetLink"/>
          <w:rFonts w:cs="Verdana" w:ascii="Verdana" w:hAnsi="Verdana"/>
        </w:rPr>
        <w:t>Scull Shape and Brain Power - Trapezium</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6.asp" TargetMode="External"/><Relationship Id="rId3" Type="http://schemas.openxmlformats.org/officeDocument/2006/relationships/hyperlink" Target="http://www.gnanacheri.org/brainresearch/br_article46.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47:00Z</dcterms:created>
  <dc:creator>Padmavathi</dc:creator>
  <dc:description/>
  <dc:language>en-US</dc:language>
  <cp:lastModifiedBy>Padmavathi</cp:lastModifiedBy>
  <dcterms:modified xsi:type="dcterms:W3CDTF">2002-12-16T09:41:00Z</dcterms:modified>
  <cp:revision>37</cp:revision>
  <dc:subject/>
  <dc:title>Heading:Gnanacherii</dc:title>
</cp:coreProperties>
</file>