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 gas jet in candle light the glowing pieces seems to the research look as a network of mantle as in gas light. The entire body's skin coverage network inbetween the several layers of the skin are circuitising the electro magnetic power waves and heated and glowing the energy by the static currect to the body for living is visible. Wherever our body's portion feels the numbness, this continuous network is getting slowly by seperate pieces from the main network. This type of damage may cause the circuit current disconnection and the result of this is numbness and decay.</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n most of the life the wound in the body and the old age is the cause. This skin network connection has no possibility to the medicine and doctor and has no remedy in the science. Damage to the network is mainly caused because of old age. And this old aging is natural and the network cannot be defragmentation. So human being has old age. Death for its body is permanent. Even though the static current is useful to the life system, to the body, the body has no power to reconstruct the body's power growing threads like the gas jet.</w:t>
      </w:r>
    </w:p>
    <w:p>
      <w:pPr>
        <w:pStyle w:val="Blockquote"/>
        <w:jc w:val="both"/>
        <w:rPr>
          <w:rFonts w:ascii="Verdana" w:hAnsi="Verdana" w:cs="Verdana"/>
          <w:b/>
          <w:b/>
          <w:color w:val="000000"/>
          <w:sz w:val="20"/>
          <w:lang w:eastAsia="en-US"/>
        </w:rPr>
      </w:pPr>
      <w:r>
        <w:rPr>
          <w:rFonts w:eastAsia="Verdana" w:cs="Verdana" w:ascii="Verdana" w:hAnsi="Verdana"/>
          <w:color w:val="000000"/>
          <w:sz w:val="20"/>
        </w:rPr>
        <w:t xml:space="preserve">       </w:t>
      </w:r>
      <w:r>
        <w:rPr>
          <w:rFonts w:cs="Verdana" w:ascii="Verdana" w:hAnsi="Verdana"/>
          <w:color w:val="000000"/>
          <w:sz w:val="20"/>
        </w:rPr>
        <w:t>That is why the Indian philosophy is stressing and emphasizing the human body as a vehicle of life only till it meets the death. For my satisfaction I am writing this line. Because of the human body and its decaying condition is the first cause and it is the main reason of the death phenomenon. Coming to the point, all the brain cells in the head, each and every one on its own accord connecting circuits among them make several designs in the brain. And only one network as a whole is very strong and powerful. The brain is not giving death to a man. Safety of our life is in our hands. Head injury and neurosis are to be avoided. Leading a calm life at each and every minute will give the gift of 120 years age to every body. It is my conclusion. Try to think and do research.</w:t>
      </w:r>
    </w:p>
    <w:p>
      <w:pPr>
        <w:pStyle w:val="Blockquote"/>
        <w:jc w:val="both"/>
        <w:rPr>
          <w:rFonts w:ascii="Verdana" w:hAnsi="Verdana" w:cs="Verdana"/>
          <w:b/>
          <w:b/>
          <w:color w:val="000000"/>
          <w:sz w:val="20"/>
          <w:lang w:eastAsia="en-US"/>
        </w:rPr>
      </w:pPr>
      <w:r>
        <w:rPr>
          <w:rFonts w:cs="Verdana" w:ascii="Verdana" w:hAnsi="Verdana"/>
          <w:b/>
          <w:color w:val="000000"/>
          <w:sz w:val="20"/>
          <w:lang w:eastAsia="en-US"/>
        </w:rPr>
      </w:r>
    </w:p>
    <w:p>
      <w:pPr>
        <w:pStyle w:val="Blockquote"/>
        <w:jc w:val="center"/>
        <w:rPr>
          <w:rFonts w:ascii="Verdana" w:hAnsi="Verdana" w:cs="Verdana"/>
          <w:color w:val="000000"/>
        </w:rPr>
      </w:pPr>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t xml:space="preserve"> –</w:t>
    </w:r>
    <w:hyperlink r:id="rId2">
      <w:r>
        <w:rPr>
          <w:rStyle w:val="InternetLink"/>
          <w:rFonts w:cs="Verdana" w:ascii="Verdana" w:hAnsi="Verdana"/>
        </w:rPr>
        <w:t>Circuit Network Explanatio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9.asp" TargetMode="External"/><Relationship Id="rId3" Type="http://schemas.openxmlformats.org/officeDocument/2006/relationships/hyperlink" Target="http://www.gnanacheri.org/brainresearch/br_article49.asp"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4:00Z</dcterms:created>
  <dc:creator>Padmavathi</dc:creator>
  <dc:description/>
  <dc:language>en-US</dc:language>
  <cp:lastModifiedBy>Padmavathi</cp:lastModifiedBy>
  <dcterms:modified xsi:type="dcterms:W3CDTF">2002-12-16T11:49:00Z</dcterms:modified>
  <cp:revision>25</cp:revision>
  <dc:subject/>
  <dc:title>Heading:Gnanacherii</dc:title>
</cp:coreProperties>
</file>