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0" w:right="540" w:hanging="0"/>
        <w:rPr/>
      </w:pPr>
      <w:r>
        <w:rPr>
          <w:rFonts w:eastAsia="Verdana"/>
        </w:rPr>
        <w:t xml:space="preserve">        </w:t>
      </w:r>
      <w:r>
        <w:rPr/>
        <w:t>The brain is a responsible organ in the body. It is connected in a numerous ways in the whole body system. It is one function.  Another separate function of the brain for its evolutionised growth is very interesting in the human life. It is exhaustively explained in this paper. That separate function to note the brain organ is known as brain research. Thinking is the main function of the brain for the evolution of each and everybody.</w:t>
      </w:r>
    </w:p>
    <w:p>
      <w:pPr>
        <w:pStyle w:val="TextBodyIndent"/>
        <w:ind w:left="540" w:right="540" w:hanging="0"/>
        <w:rPr/>
      </w:pPr>
      <w:r>
        <w:rPr/>
        <w:br/>
        <w:t xml:space="preserve">       Now we are using and taking the thinking process of that organ in small matters and very little thinking of the universe. Some people are using and most of the population is not using at all. To induce the mankind, I am taking the brain research in the evolutionised growth of the organ. My paper is very particular of this. Brain organ's responsibility is natural and two of its responsibilities are very important for our existence of life as well as the head organ's healthy position. To explain the reason, the details are given below. </w:t>
      </w:r>
    </w:p>
    <w:p>
      <w:pPr>
        <w:pStyle w:val="TextBodyIndent"/>
        <w:ind w:left="540" w:right="540" w:hanging="0"/>
        <w:rPr/>
      </w:pPr>
      <w:r>
        <w:rPr/>
        <w:br/>
        <w:t xml:space="preserve">       The human body glands are regularly functioning for so many secretions for our life. This function is linked with the brain and with the static electricity in the body. The skin colour, appetite, digestion, moisture creating and its importance and the emission of perspiration and all its healthy function is our natural life. A type of sticky oil secretes from the body glands for the beauty of the skin and the flexibility of the muscles. This secretion contains little water mixed with the oil from glands and this mixture exuding from the skin is called moisture. In the old age, the moisture emission from the body will slowly diminish.</w:t>
      </w:r>
    </w:p>
    <w:p>
      <w:pPr>
        <w:pStyle w:val="TextBodyIndent"/>
        <w:ind w:left="540" w:right="540" w:hanging="0"/>
        <w:rPr/>
      </w:pPr>
      <w:r>
        <w:rPr/>
        <w:br/>
        <w:t xml:space="preserve">       But the brain is 100% with power and ability and exists in our survival till our last breath. This important brain organ is God's gift. It needs our physical body for its better function and discharge the exuberant responsibility of that organ. This is a law of the brain. To give maximum support, help our kidneys, the emission of prespiration and maintaining the brain's intact position is the co-responsibility now existing in the body. </w:t>
      </w:r>
    </w:p>
    <w:p>
      <w:pPr>
        <w:pStyle w:val="TextBodyIndent"/>
        <w:ind w:left="540" w:right="540" w:hanging="0"/>
        <w:rPr/>
      </w:pPr>
      <w:r>
        <w:rPr/>
        <w:br/>
        <w:br/>
        <w:br/>
        <w:br/>
        <w:br/>
        <w:br/>
        <w:br/>
        <w:br/>
        <w:br/>
        <w:br/>
        <w:br/>
        <w:t xml:space="preserve">        Brain and emitting perspiration are for our natural happening responsibilities in our life. Perspiration is oil freed water and the urine is also like that. Urine discharge is natural. High perspiration from pure holes of the body is an alarm. It is an indication of all body over working fatigue and tiresome attitude which may lead to collapse or heart problems, high and low blood pressure. We should immediately take rest. Moisture and perspiration are different in their emitting nature.</w:t>
      </w:r>
    </w:p>
    <w:p>
      <w:pPr>
        <w:pStyle w:val="BodyText2"/>
        <w:ind w:left="540" w:right="540" w:hanging="0"/>
        <w:rPr/>
      </w:pPr>
      <w:r>
        <w:rPr/>
        <w:br/>
        <w:t xml:space="preserve">       Perspiration will keep the balance of the healthy body and acts as an indicator for us to take rest. Better health condition and a good heart condition needs proper perspiration which will reduce giddiness and other brain problems. Water from secretion of glands and along with the oil from the same place gets mixed and the same mixes with blood. The gland oil remains in the blood and the water is separated from the mixture and is emitted through the pores of the body as perspiration. The rest of the water in the blood is emitted as urine and perspiration. Through this writing the reader will understand the responsibility of the brain.</w:t>
      </w:r>
    </w:p>
    <w:p>
      <w:pPr>
        <w:pStyle w:val="Blockquote"/>
        <w:jc w:val="both"/>
        <w:rPr>
          <w:sz w:val="20"/>
          <w:lang w:eastAsia="en-US"/>
        </w:rPr>
      </w:pPr>
      <w:r>
        <w:rPr>
          <w:sz w:val="20"/>
          <w:lang w:eastAsia="en-US"/>
        </w:rPr>
      </w:r>
    </w:p>
    <w:p>
      <w:pPr>
        <w:pStyle w:val="Blockquote"/>
        <w:jc w:val="center"/>
        <w:rPr>
          <w:rFonts w:ascii="Verdana" w:hAnsi="Verdana" w:cs="Verdana"/>
          <w:sz w:val="20"/>
          <w:lang w:eastAsia="en-US"/>
        </w:rPr>
      </w:pPr>
      <w:r>
        <w:rPr>
          <w:rFonts w:cs="Verdana" w:ascii="Verdana" w:hAnsi="Verdana"/>
          <w:sz w:val="20"/>
          <w:lang w:eastAsia="en-US"/>
        </w:rPr>
        <w:t>**********</w:t>
      </w:r>
    </w:p>
    <w:p>
      <w:pPr>
        <w:pStyle w:val="Normal"/>
        <w:rPr>
          <w:rFonts w:ascii="Verdana" w:hAnsi="Verdana" w:cs="Verdana"/>
          <w:b/>
          <w:b/>
          <w:color w:val="000000"/>
          <w:sz w:val="20"/>
          <w:lang w:eastAsia="en-US"/>
        </w:rPr>
      </w:pPr>
      <w:r>
        <w:rPr>
          <w:rFonts w:cs="Verdana" w:ascii="Verdana" w:hAnsi="Verdana"/>
          <w:b/>
          <w:color w:val="000000"/>
          <w:sz w:val="20"/>
          <w:lang w:eastAsia="en-US"/>
        </w:rP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Page No 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rPr>
      <w:t>Brain &amp; Research</w:t>
    </w:r>
    <w:r>
      <w:rPr/>
      <w:t xml:space="preserve"> – </w:t>
    </w:r>
    <w:hyperlink r:id="rId2">
      <w:r>
        <w:rPr>
          <w:rStyle w:val="InternetLink"/>
          <w:rFonts w:cs="Verdana" w:ascii="Verdana" w:hAnsi="Verdana"/>
        </w:rPr>
        <w:t>Importance of the Brain Orga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TextBodyIndent">
    <w:name w:val="Body Text Indent"/>
    <w:basedOn w:val="Normal"/>
    <w:pPr>
      <w:ind w:left="540" w:hanging="0"/>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50.asp" TargetMode="External"/><Relationship Id="rId3" Type="http://schemas.openxmlformats.org/officeDocument/2006/relationships/hyperlink" Target="http://www.gnanacheri.org/brainresearch/br_article50.asp"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08:00Z</dcterms:created>
  <dc:creator>Padmavathi</dc:creator>
  <dc:description/>
  <dc:language>en-US</dc:language>
  <cp:lastModifiedBy>Padmavathi</cp:lastModifiedBy>
  <dcterms:modified xsi:type="dcterms:W3CDTF">2002-12-16T12:04:00Z</dcterms:modified>
  <cp:revision>46</cp:revision>
  <dc:subject/>
  <dc:title>Heading:Gnanacherii</dc:title>
</cp:coreProperties>
</file>