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It is a state of the mind. This state of mind can be compared in a little way like this. There is no full comparison in this universe for the state of equilibrium of our brain. The equilibrium state of mind is required for every human being. Whatever may be the case, I am giving a comparative statement for our state of mind's equilibrium. Pure water without any ripples in a very big lake is the only available comparison for this state. The water with ripples similie and a state like this in the brain is also a little disturbance to this organ. The wise man and his brain is completely still and there is not even a slight disturbance in the mind at all times which is the equilibrium state of the mind. By reading the above mentioned similie you can imagine the state of mind which we require for thinking and doing inventions in the world.</w:t>
      </w:r>
    </w:p>
    <w:p>
      <w:pPr>
        <w:pStyle w:val="Blockquote"/>
        <w:jc w:val="both"/>
        <w:rPr/>
      </w:pPr>
      <w:r>
        <w:rPr>
          <w:rFonts w:cs="Verdana" w:ascii="Verdana" w:hAnsi="Verdana"/>
          <w:b/>
          <w:color w:val="000000"/>
          <w:sz w:val="20"/>
        </w:rPr>
        <w:t>Kindly read the following:</w:t>
      </w:r>
      <w:r>
        <w:rPr>
          <w:rFonts w:cs="Verdana" w:ascii="Verdana" w:hAnsi="Verdana"/>
          <w:color w:val="000000"/>
          <w:sz w:val="20"/>
        </w:rPr>
        <w:t xml:space="preserve">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Man can induce a state of various vibrations in his body. The vibrations created by us is a new stimuli to the brain cells. This stimulation makes our mind to get the state of equilibrium forever. This state can be obtained by doing religious acts and giving our mind to the religious actions which is the cause for the highest state of equilibrium of the mind. In the scientific terminology the equilibrium state is called the 'zero base' state. The 'zero base' mind is always fresh and starts thinking continuously on its own accord for the inventional state of our mind. Where can we get information and doctrines for this purpose? Religion has got its own prescription. This action oriented subject in religion is called esotericism.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Several practices are available in the esotericic science. In this subject there are some esoteric effects which gives a direct stimuli to the brain, to function automatically. The cause for the auto functioning of our brain is in the esoteric effects. In this way, the religous experiences and the religion cannot be ignored forever. This is for the information of the scientific world.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In our website we have given in detail about esotericism and how to practice it. Please go through it for information on esotericism. </w:t>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color w:val="000000"/>
      </w:rPr>
    </w:pPr>
    <w:r>
      <w:rPr>
        <w:rFonts w:cs="Verdana" w:ascii="Verdana" w:hAnsi="Verdana"/>
        <w:b/>
      </w:rPr>
      <w:t xml:space="preserve">Brain &amp; Research </w:t>
    </w:r>
    <w:r>
      <w:rPr>
        <w:rFonts w:cs="Verdana" w:ascii="Verdana" w:hAnsi="Verdana"/>
      </w:rPr>
      <w:t xml:space="preserve">- </w:t>
    </w:r>
    <w:hyperlink r:id="rId2">
      <w:r>
        <w:rPr>
          <w:rStyle w:val="InternetLink"/>
          <w:rFonts w:cs="Verdana" w:ascii="Verdana" w:hAnsi="Verdana"/>
        </w:rPr>
        <w:t>Equilibrium in the Brain</w:t>
      </w:r>
    </w:hyperlink>
    <w:r>
      <w:rPr>
        <w:rFonts w:cs="Verdana" w:ascii="Verdana" w:hAnsi="Verdana"/>
        <w:color w:val="000000"/>
      </w:rPr>
      <w:t xml:space="preserve"> </w:t>
    </w:r>
  </w:p>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58.asp"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9:45:00Z</dcterms:created>
  <dc:creator>Padmavathi</dc:creator>
  <dc:description/>
  <dc:language>en-US</dc:language>
  <cp:lastModifiedBy>Padmavathi</cp:lastModifiedBy>
  <dcterms:modified xsi:type="dcterms:W3CDTF">2002-12-18T07:37:00Z</dcterms:modified>
  <cp:revision>25</cp:revision>
  <dc:subject/>
  <dc:title>Heading:Gnanacherii</dc:title>
</cp:coreProperties>
</file>