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rom where does the nervous centre start? It is a real knowledge and its starting point and the nerve branches throughout the body that grows in a child's head portion and the other nerve centres and branches of the nerves for the function throughout our body is to be known and confirmed by us.</w:t>
      </w:r>
    </w:p>
    <w:p>
      <w:pPr>
        <w:pStyle w:val="Blockquote"/>
        <w:ind w:left="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o know the brain research in detail, the upper surface of the skin, the lower dermis and pores are very important. They are the cause for the genetic and the heriditary growth. Actually the system in it is an important point for the sturctural formation of our bones and nerves in the whole human body. </w:t>
      </w:r>
    </w:p>
    <w:p>
      <w:pPr>
        <w:pStyle w:val="Blockquote"/>
        <w:ind w:left="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ermis in our body portion is called the glands of the human system. Several compressed layers form our glands. They secrete various secretions and the quality, colour and the retraction of heavy and light vibrations in any form are doing the vibrations in the glands for the human feeling. The pore from each and every gland that grows in the inner body of a new born baby's does the structural work of the above mentioned both system of ours.</w:t>
        <w:br/>
        <w:br/>
        <w:t xml:space="preserve">       For our research example, the hair bulb of our lower skin portion (dermis) automatically forms on its own from the stuff of the dermis itself. After the formation of the hair bulb in the dermis, the new secretion from the dermis to the bulb gets stagnated in that portion. It performs its work of germinating hair like thin fibres peircing through the middle portion of the skin gland and coming out from the surface portion of the skin. The skin portion throughout our body has such hair like fibres and pore from toe to the top of the head. </w:t>
        <w:br/>
        <w:br/>
        <w:br/>
        <w:br/>
        <w:br/>
        <w:br/>
        <w:br/>
        <w:br/>
        <w:br/>
        <w:br/>
        <w:br/>
        <w:br/>
        <w:br/>
        <w:br/>
        <w:br/>
        <w:br/>
      </w:r>
    </w:p>
    <w:p>
      <w:pPr>
        <w:pStyle w:val="Blockquote"/>
        <w:ind w:left="0" w:right="360" w:hanging="0"/>
        <w:jc w:val="both"/>
        <w:rPr>
          <w:rFonts w:ascii="Verdana" w:hAnsi="Verdana" w:cs="Verdana"/>
          <w:color w:val="000000"/>
          <w:sz w:val="20"/>
        </w:rPr>
      </w:pPr>
      <w:r>
        <w:rPr>
          <w:rFonts w:cs="Verdana" w:ascii="Verdana" w:hAnsi="Verdana"/>
          <w:color w:val="000000"/>
          <w:sz w:val="20"/>
        </w:rPr>
        <w:br/>
        <w:br/>
        <w:br/>
        <w:br/>
        <w:t xml:space="preserve">       I am particularly writing this for the knowledge to know the brain stuff and its formation in a child's skull when it is in its mother's womb. The entire inner body portion when we are in our mother's womb, is completely made out of numberless fibres which are growing from the lower hair bulb and is distributed in various parts of our whole body and in the skull stuff too. This is my confirmed findings. I am trying to explain this formation in an easy way to know the truth about the growth of our inner system. </w:t>
      </w:r>
    </w:p>
    <w:p>
      <w:pPr>
        <w:pStyle w:val="Blockquote"/>
        <w:ind w:left="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outer skin of our body is reflecting our heriditary colour or our mother's feeling-aspirations of the child. This is really happening and offering the gift to us through the varied contractions and expansions of the glands and dermis. The colour deciding factor is in the lower dermis portion of the hair bulb. This case is as such a proof to describe the destined heriditary formations and other aspects of the human being such as height, emotion, expressions, feelings, quality, etc. and the destined calculated power and sustaining principle of the universal effects.</w:t>
      </w:r>
    </w:p>
    <w:p>
      <w:pPr>
        <w:pStyle w:val="Blockquote"/>
        <w:ind w:left="0" w:right="360" w:hanging="0"/>
        <w:jc w:val="both"/>
        <w:rPr>
          <w:rFonts w:ascii="Verdana" w:hAnsi="Verdana" w:cs="Verdana"/>
          <w:color w:val="000000"/>
          <w:sz w:val="20"/>
        </w:rPr>
      </w:pPr>
      <w:r>
        <w:rPr>
          <w:rFonts w:cs="Verdana" w:ascii="Verdana" w:hAnsi="Verdana"/>
          <w:color w:val="000000"/>
          <w:sz w:val="20"/>
        </w:rPr>
        <w:br/>
        <w:t xml:space="preserve">       In this way, apart from the brain stuff, the entire body portion, creation, and growth of the pore and the ability of the body power to function in the world are all done by the help of our own vehicle i.e. our body. This information is really essential to brain research. According to the atmospheric condition of the universe, the human body's pore and its colour and body colour is limited.</w:t>
      </w:r>
    </w:p>
    <w:p>
      <w:pPr>
        <w:pStyle w:val="Blockquote"/>
        <w:ind w:left="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animal kingdom and the bird kingdom are entirely giving beautiful performances than the human being. Their colour contrast is useful for their existence and polinations. But to us, the other life kingdom's style is not necessary for our existence. Our existence is purely based on the brain stuff. Because of this fact, the universal people's colour and the colour of their hair is limited in numbers. Blonde, red, black coloured hair is enough to withstand the atmospheric condition. In this way, the pore and dermitology growing system, to absorb the universal feelings are essential to live and it is mainly based on the pore, glands and dermis.</w:t>
        <w:br/>
        <w:br/>
        <w:br/>
      </w:r>
    </w:p>
    <w:p>
      <w:pPr>
        <w:pStyle w:val="Blockquote"/>
        <w:ind w:left="0" w:right="360" w:hanging="0"/>
        <w:jc w:val="both"/>
        <w:rPr>
          <w:rFonts w:ascii="Verdana" w:hAnsi="Verdana" w:cs="Verdana"/>
          <w:color w:val="000000"/>
          <w:sz w:val="20"/>
        </w:rPr>
      </w:pPr>
      <w:r>
        <w:rPr>
          <w:rFonts w:cs="Verdana" w:ascii="Verdana" w:hAnsi="Verdana"/>
          <w:color w:val="000000"/>
          <w:sz w:val="20"/>
        </w:rPr>
        <w:br/>
        <w:br/>
        <w:br/>
        <w:br/>
        <w:br/>
        <w:br/>
        <w:br/>
        <w:br/>
        <w:br/>
        <w:br/>
        <w:br/>
        <w:t xml:space="preserve">       Throughout the body, the lower portion of the pore is a live portion forever till our last breath. It receives atmospheric signals and other vibrations. The pore is the connecting fibre and discharges its service for our living. The colour of the lower portion of the pore is white. This is the grass root of the absorbing sound system of the universe. </w:t>
      </w:r>
    </w:p>
    <w:p>
      <w:pPr>
        <w:pStyle w:val="Blockquote"/>
        <w:ind w:left="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 small information about the skin portion and its work. Here to know the research, the lower portion of the pore fibre in thousands interwining amidst our body and creates the entire nervous branches among the muscles and its natural tensionised creation is giving work to the muscles of our body. Among this nerve system in the muscles, they also have several 'nodes'. Everybody know its work well. </w:t>
      </w:r>
    </w:p>
    <w:p>
      <w:pPr>
        <w:pStyle w:val="Blockquote"/>
        <w:ind w:left="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n the above mentioned manner, it spreads over the entire body till the neck portion. Afterwards, from the neck to the inner portion of the skull, the lower portion of the pores           floats in thousands in the brain water. These small fibres interwine with each other and forms shapes like the skull. This is called the brain stuff. It has the capacity to attract signals from the world and also outer space. </w:t>
      </w:r>
    </w:p>
    <w:p>
      <w:pPr>
        <w:pStyle w:val="Blockquote"/>
        <w:ind w:left="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In the brain stuff, there are several portions which are important to our system. The language retaining portion including the memory portion is very important to our brain research. The memory portion of a child when in the womb realises and retains entirely the mother tongue of that child as a stuff to the brain of the child. This is done because the brain stuff of the child attracts the sound signals which comes out from its mother. Even if the child is taken away from its birth place to a distant land, and is educated in a different language, the mother tongue which is retained latently comes out if it is brought back to its own place.</w:t>
        <w:br/>
        <w:br/>
        <w:br/>
        <w:br/>
        <w:br/>
        <w:br/>
        <w:br/>
        <w:br/>
        <w:br/>
        <w:br/>
        <w:br/>
      </w:r>
    </w:p>
    <w:p>
      <w:pPr>
        <w:pStyle w:val="Blockquote"/>
        <w:ind w:left="0" w:right="360" w:hanging="0"/>
        <w:jc w:val="both"/>
        <w:rPr>
          <w:rFonts w:ascii="Verdana" w:hAnsi="Verdana" w:cs="Verdana"/>
          <w:color w:val="000000"/>
          <w:sz w:val="20"/>
        </w:rPr>
      </w:pPr>
      <w:r>
        <w:rPr>
          <w:rFonts w:cs="Verdana" w:ascii="Verdana" w:hAnsi="Verdana"/>
          <w:color w:val="000000"/>
          <w:sz w:val="20"/>
        </w:rPr>
      </w:r>
    </w:p>
    <w:p>
      <w:pPr>
        <w:pStyle w:val="Blockquote"/>
        <w:ind w:left="0" w:right="360" w:hanging="0"/>
        <w:jc w:val="both"/>
        <w:rPr>
          <w:rFonts w:ascii="Verdana" w:hAnsi="Verdana" w:cs="Verdana"/>
          <w:color w:val="000000"/>
          <w:sz w:val="20"/>
        </w:rPr>
      </w:pPr>
      <w:r>
        <w:rPr>
          <w:rFonts w:cs="Verdana" w:ascii="Verdana" w:hAnsi="Verdana"/>
          <w:color w:val="000000"/>
          <w:sz w:val="20"/>
        </w:rPr>
      </w:r>
    </w:p>
    <w:p>
      <w:pPr>
        <w:pStyle w:val="Blockquote"/>
        <w:ind w:left="0" w:right="360" w:hanging="0"/>
        <w:jc w:val="both"/>
        <w:rPr>
          <w:rFonts w:ascii="Verdana" w:hAnsi="Verdana" w:cs="Verdana"/>
          <w:color w:val="000000"/>
          <w:sz w:val="20"/>
        </w:rPr>
      </w:pPr>
      <w:r>
        <w:rPr>
          <w:rFonts w:cs="Verdana" w:ascii="Verdana" w:hAnsi="Verdana"/>
          <w:color w:val="000000"/>
          <w:sz w:val="20"/>
        </w:rPr>
        <w:br/>
        <w:br/>
        <w:br/>
        <w:br/>
        <w:t xml:space="preserve">        The mother tongue is intutive. The reason why other languages are not grasped so easily is because it does not come through our mother. The sound vibrations is the cause for all our absolute knowledge. This is a science. The language portion in the brain is a mirage. </w:t>
        <w:br/>
        <w:t xml:space="preserve">The cause of the hair, all sorts of structural growth, entire nervous system, nodes in the body, central nervous system in the brain and the formation of the brain organ is THE PORE. </w:t>
        <w:br/>
        <w:br/>
        <w:t xml:space="preserve">       Right from the birth and when leading a healthy life the bottom portion of the pore which is always white in colour causes the hair growth in any of the above mentioned colour i.e., blonde, red and black. When the normal life span of a person is coming to an end, the colour of the hair in the head and all over the body gets the colour of the root of the pore i.e., white. This shows that the pore is the cause for our healthy life and also death. Eventhough the consciousness is the real cause of the human life, the substantial effective second cause is the body of the human being. The continuation of my research in this line is still a very healthy and astonishing one to me.</w:t>
      </w:r>
    </w:p>
    <w:p>
      <w:pPr>
        <w:pStyle w:val="Blockquote"/>
        <w:ind w:left="0" w:right="360" w:hanging="0"/>
        <w:jc w:val="both"/>
        <w:rPr>
          <w:rFonts w:ascii="Verdana" w:hAnsi="Verdana" w:cs="Verdana"/>
          <w:color w:val="000000"/>
          <w:sz w:val="20"/>
        </w:rPr>
      </w:pPr>
      <w:r>
        <w:rPr>
          <w:rFonts w:cs="Verdana" w:ascii="Verdana" w:hAnsi="Verdana"/>
          <w:color w:val="000000"/>
          <w:sz w:val="20"/>
        </w:rPr>
      </w:r>
    </w:p>
    <w:p>
      <w:pPr>
        <w:pStyle w:val="Blockquote"/>
        <w:spacing w:before="100" w:after="100"/>
        <w:ind w:left="0" w:right="360" w:hanging="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Mar 22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ing2"/>
      <w:rPr/>
    </w:pPr>
    <w:r>
      <w:rPr>
        <w:color w:val="000000"/>
        <w:sz w:val="36"/>
      </w:rPr>
      <w:t>Gnanacheri</w:t>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w:t>
    </w:r>
    <w:r>
      <w:rPr>
        <w:rFonts w:cs="Verdana" w:ascii="Verdana" w:hAnsi="Verdana"/>
      </w:rPr>
      <w:t xml:space="preserve"> </w:t>
    </w:r>
    <w:hyperlink r:id="rId2">
      <w:r>
        <w:rPr>
          <w:rStyle w:val="InternetLink"/>
          <w:rFonts w:cs="Verdana" w:ascii="Verdana" w:hAnsi="Verdana"/>
        </w:rPr>
        <w:t>Dermis, Nerves and Brain</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61.asp" TargetMode="External"/><Relationship Id="rId3" Type="http://schemas.openxmlformats.org/officeDocument/2006/relationships/hyperlink" Target="http://www.gnanacheri.org/brainresearch/br_article61.asp"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07:00Z</dcterms:created>
  <dc:creator>Padmavathi</dc:creator>
  <dc:description/>
  <dc:language>en-US</dc:language>
  <cp:lastModifiedBy>Padmavathi</cp:lastModifiedBy>
  <dcterms:modified xsi:type="dcterms:W3CDTF">2002-12-18T10:05:00Z</dcterms:modified>
  <cp:revision>41</cp:revision>
  <dc:subject/>
  <dc:title>Heading:Gnanacherii</dc:title>
</cp:coreProperties>
</file>