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Human flesh is growing mass in the body. It is same to all life beings. Protein has life growth and its naturalism is in the creation of all physical flesh. A portion of our total human physical body of flesh is the cause for our shape as well as the natural functions, sensitive feelings, purposeful and useful secretions of some or various chemicals. It is a must to us and it is called the growth of flesh in the physical body. This physical structure of our flesh portions has several elasticity and viable muscle reactions, required electric power and nuclear energy. It is doing the cells growing action against the decaying principle of the flesh cells. Sustaining the energy power of the muscles is also the reaction of the nuclear and electric energy in each and every life of the universe.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We require hardness in the flesh portions of the body. The elasticity of the flesh is also required for the power of continuous growth of the cells. This is also the work of the physical body energy. That energy is released continuously in the entire body flesh portion by these two power releasing projects i.e., the nuclear and electricity in our body, which is really doing the work and help to our life.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ectric energy and nuclear energy is the first source of the flesh portions of the body. The flesh portion of any part retreats to the decaying principle at two times. One is at old age and the other is, when the body is affected by some disease.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e second is the nuclear energy and electrical energy, which is explained here. The lime in the body, which is called calcium, is the cause for our structural bones. The bones are giving shape to the physical body for every creature in the world. To give shape and structure to the flesh, the hardness of the bones and formed in the hereditary system according to the survival of each and every life and the outside world situation is also the cause of the structure of the bones. Read and understand the writing and think each and every formational shape of the lives in the world and come to a conclusion for your own thinking in this line. </w:t>
      </w:r>
    </w:p>
    <w:p>
      <w:pPr>
        <w:pStyle w:val="Blockquote"/>
        <w:jc w:val="both"/>
        <w:rPr>
          <w:rFonts w:ascii="Verdana" w:hAnsi="Verdana" w:cs="Verdana"/>
          <w:sz w:val="20"/>
        </w:rPr>
      </w:pPr>
      <w:r>
        <w:rPr>
          <w:rFonts w:cs="Verdana" w:ascii="Verdana" w:hAnsi="Verdana"/>
          <w:sz w:val="20"/>
        </w:rPr>
        <w:br/>
        <w:br/>
        <w:br/>
        <w:br/>
        <w:br/>
      </w:r>
    </w:p>
    <w:p>
      <w:pPr>
        <w:pStyle w:val="Blockquote"/>
        <w:jc w:val="both"/>
        <w:rPr>
          <w:rFonts w:ascii="Verdana" w:hAnsi="Verdana" w:cs="Verdana"/>
          <w:sz w:val="20"/>
        </w:rPr>
      </w:pPr>
      <w:r>
        <w:rPr>
          <w:rFonts w:cs="Verdana" w:ascii="Verdana" w:hAnsi="Verdana"/>
          <w:sz w:val="20"/>
        </w:rPr>
        <w:br/>
        <w:br/>
        <w:br/>
        <w:br/>
        <w:br/>
        <w:br/>
        <w:br/>
        <w:br/>
        <w:t xml:space="preserve">       The electric energy in the body and a very little nuclear energy in the same structural construction of our life are working in transmitting power through the nerves system which is the cause of the sound and vibrations in the universe. The brain cells and ear lobes are the gateway for the nerves transmitting system. Just like atoms contain electrical and nuclear energy, our body also has electrical and nuclear energy.</w:t>
        <w:br/>
        <w:br/>
        <w:t xml:space="preserve">       Nuclear – The meaning of this word and its work is interesting to study. The meaning of the word ‘nuclear’ is ‘the isotopes in the body, when it breaks from the body, it forms a new element’. This new element also has atoms in it. The atom is made up of proton, neutron and electron. The center portion of the atom is the nucleus. The atom may emit either low radiation or high radiation. The mass of the atom emitting low radiation will be different from the mass of the atom emitting high radiation. The will be present in particles only. It is present in the centre of the integrated calcium dust in the bones of the body. It is present in the fibrous portions in the nerves of the body. It is present in flesh and when a portion of the flesh decays, the atoms will not be present there.</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The electrical energy in the whole body is uniform. If there is any discrepancy in the distribution, then it affects the nerves system. The nuclear energy and the electrical energy pass out of the body. The result of this is, the person becomes neurotic.</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Now I am coming to my point of brain research. Lot of calcium dusts and several salt particles is imminent for the construction of the brain stuff. This particular study is not necessary now for the brain research. But a knowledge about it is very important. The nuclear energy and electrical energy, which play an important role, beautifully sets its position in all the salt dusts and calcium dusts of the brain stuff. The power of the brain is beautifully and automatically calculated by these two energies in the brain. This is fixed from our birth to death. </w:t>
      </w:r>
    </w:p>
    <w:p>
      <w:pPr>
        <w:pStyle w:val="Blockquote"/>
        <w:jc w:val="both"/>
        <w:rPr>
          <w:rFonts w:ascii="Verdana" w:hAnsi="Verdana" w:cs="Verdana"/>
          <w:sz w:val="20"/>
        </w:rPr>
      </w:pPr>
      <w:r>
        <w:rPr>
          <w:rFonts w:cs="Verdana" w:ascii="Verdana" w:hAnsi="Verdana"/>
          <w:sz w:val="20"/>
        </w:rPr>
        <w:br/>
        <w:br/>
        <w:br/>
        <w:br/>
        <w:br/>
        <w:br/>
        <w:br/>
        <w:br/>
        <w:br/>
        <w:br/>
        <w:br/>
        <w:br/>
        <w:br/>
        <w:t xml:space="preserve">       This formation is natural and it is not the action of any scientific system. The electrical energy and the nuclear energy pass out of the brain only at the time of death. The balance between these two energies is our auto sustaining system of our birth. This system is safe for every beings as well as human beings of the world. Any extra power releasing of the nuclear energy and the lower power ejecting nuclear energy in any part is not good to the human physical body. The lower radiating of nuclear energy is causing our decaying action. Higher radiating nuclear energy causes damage to the inner body portions and also causes unwanted growth of the cells in the system causing cancer and other diseases.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e body, which is gifted to us by our birth, is to be used for good purpose. All the people in the world should use their destined and gifted brain for its absolute utilization of thinking. This is called brain research. Nuclear - Constituting a nuclear energy is called nuclear. Atomic nucleus - Heavy splits in the atoms emits high energy amongst the nuclear atoms is called nuclear fission and fusion. Nuclear fission is supplying the body energy to various systems of the body. Nuclear fusion is hardening the flesh, bones and the nerves system of the body. Nuclear and electrical energy in the brain stuff is static in their natural function and it is destined by the birth.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A particular particle or any other particle in the body splits from one particle and acts as a separate power generating and new power creating particles. This is called the isotope of that particle. This is also our body energy. Apart from this isotope, the other isotoping system is a very small part of one particle and another different particle combines with each other and becomes one. This is also an isotope of our body energy particle. New creations of isotopes are rare. </w:t>
      </w:r>
    </w:p>
    <w:p>
      <w:pPr>
        <w:pStyle w:val="Blockquote"/>
        <w:jc w:val="both"/>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t>**********</w:t>
      </w:r>
    </w:p>
    <w:p>
      <w:pPr>
        <w:pStyle w:val="Normal"/>
        <w:rPr/>
      </w:pPr>
      <w:r>
        <w:rPr/>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0000"/>
      </w:rPr>
      <w:t>Mar 22  2002</w:t>
      <w:br/>
      <w:t xml:space="preserve">E-Mail: </w:t>
    </w:r>
    <w:hyperlink r:id="rId1">
      <w:r>
        <w:rPr>
          <w:rStyle w:val="InternetLink"/>
          <w:rFonts w:cs="Verdana" w:ascii="Verdana" w:hAnsi="Verdana"/>
          <w:b/>
        </w:rPr>
        <w:t>gnanacheri@eth.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color w:val="000000"/>
        <w:sz w:val="36"/>
      </w:rPr>
    </w:pPr>
    <w:r>
      <w:rPr/>
    </w:r>
  </w:p>
  <w:p>
    <w:pPr>
      <w:pStyle w:val="Header"/>
      <w:jc w:val="center"/>
      <w:rPr/>
    </w:pPr>
    <w:r>
      <w:rPr>
        <w:b/>
        <w:color w:val="000000"/>
        <w:sz w:val="36"/>
      </w:rPr>
      <w:t>Gnanacheri</w:t>
      <w:br/>
    </w:r>
    <w:hyperlink r:id="rId1">
      <w:r>
        <w:rPr>
          <w:rStyle w:val="InternetLink"/>
          <w:b/>
          <w:color w:val="000000"/>
          <w:sz w:val="22"/>
        </w:rPr>
        <w:t>www.gnanacheri.org</w:t>
      </w:r>
    </w:hyperlink>
    <w:r>
      <w:rPr>
        <w:b/>
        <w:color w:val="000000"/>
        <w:sz w:val="22"/>
      </w:rPr>
      <w:br/>
      <w:t xml:space="preserve"> Sathguru Sri Sadasiva Bramendrar</w:t>
    </w:r>
  </w:p>
  <w:p>
    <w:pPr>
      <w:pStyle w:val="Header"/>
      <w:jc w:val="center"/>
      <w:rPr>
        <w:b/>
        <w:b/>
        <w:color w:val="000000"/>
        <w:sz w:val="22"/>
      </w:rPr>
    </w:pPr>
    <w:r>
      <w:rPr>
        <w:b/>
        <w:color w:val="000000"/>
        <w:sz w:val="22"/>
      </w:rPr>
    </w:r>
  </w:p>
  <w:p>
    <w:pPr>
      <w:pStyle w:val="Normal"/>
      <w:jc w:val="center"/>
      <w:rPr/>
    </w:pPr>
    <w:r>
      <w:rPr>
        <w:rFonts w:cs="Verdana" w:ascii="Verdana" w:hAnsi="Verdana"/>
        <w:b/>
      </w:rPr>
      <w:t>Brain &amp; Research-</w:t>
    </w:r>
    <w:r>
      <w:rPr>
        <w:rFonts w:cs="Verdana" w:ascii="Verdana" w:hAnsi="Verdana"/>
      </w:rPr>
      <w:t xml:space="preserve"> </w:t>
    </w:r>
    <w:hyperlink r:id="rId2">
      <w:r>
        <w:rPr>
          <w:rStyle w:val="InternetLink"/>
          <w:rFonts w:cs="Verdana" w:ascii="Verdana" w:hAnsi="Verdana"/>
        </w:rPr>
        <w:t>Nuclear System and Electricity in the Whole Body and Brain</w:t>
      </w:r>
    </w:hyperlink>
  </w:p>
  <w:p>
    <w:pPr>
      <w:pStyle w:val="Normal"/>
      <w:jc w:val="center"/>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FFFFFF"/>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65.asp" TargetMode="External"/><Relationship Id="rId3" Type="http://schemas.openxmlformats.org/officeDocument/2006/relationships/hyperlink" Target="http://www.gnanacheri.org/brainresearch/br_article65.asp"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2:04:00Z</dcterms:created>
  <dc:creator>Padmavathi</dc:creator>
  <dc:description/>
  <dc:language>en-US</dc:language>
  <cp:lastModifiedBy>Padmavathi</cp:lastModifiedBy>
  <dcterms:modified xsi:type="dcterms:W3CDTF">2002-12-18T10:28:00Z</dcterms:modified>
  <cp:revision>38</cp:revision>
  <dc:subject/>
  <dc:title>Heading:Gnanacherii</dc:title>
</cp:coreProperties>
</file>