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brain is an organ of the human body. Its capacity is called as the power of the brain. Having the capacity, our own brain also has the quality (quality of a person) in its formation and this is a natural formation through genetic or hereditary. This cannot be avoided by any other scientific method. It is not possible to wipe out the man's quality and leaving the capacity alone in the birth.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eastAsia="Verdana" w:cs="Verdana" w:ascii="Verdana" w:hAnsi="Verdana"/>
          <w:sz w:val="20"/>
        </w:rPr>
        <w:t xml:space="preserve">       </w:t>
      </w:r>
      <w:r>
        <w:rPr>
          <w:rFonts w:cs="Verdana" w:ascii="Verdana" w:hAnsi="Verdana"/>
          <w:sz w:val="20"/>
        </w:rPr>
        <w:t xml:space="preserve">Human birth falls under the hereditary system. The 'life cell formation' principle for the physical body and the construction (height, weight, etc.), colour of the skin, colour of the eyes, etc. all these are formed in the hereditary system. In the same manner, the brain organ and its size, power and capacity are too controlled by the hereditary science.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eastAsia="Verdana" w:cs="Verdana" w:ascii="Verdana" w:hAnsi="Verdana"/>
          <w:sz w:val="20"/>
        </w:rPr>
        <w:t xml:space="preserve">       </w:t>
      </w:r>
      <w:r>
        <w:rPr>
          <w:rFonts w:cs="Verdana" w:ascii="Verdana" w:hAnsi="Verdana"/>
          <w:sz w:val="20"/>
        </w:rPr>
        <w:t xml:space="preserve">At the time of reading and observing the different types of brain's and brain capacities, knowledge, intelligence and IQ are all the growth of the mind. Even though the growth is a good sign, the satisfaction of oneness in the growth is not evident and it is different for each and every body. This is because, the life growth is undergoing 'struggling principle' for its survival. For this natural phenomenon, the quality in the hereditary system, i.e., in the thinking process of a man, is helping in one way for his survival.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other way round, the quality is a great blockade for the absolute growth and acquiring absolute knowledge. All intelligent people differ because of this and not because of any other thinking. The conscious principle amidst this life is working only for the conscious of the physical body and the universe. To make contact with the conscious principle, man needs his own brain. The capacity of the brain can do the work and research for the consciousness. This subject is separate. </w:t>
      </w:r>
    </w:p>
    <w:p>
      <w:pPr>
        <w:pStyle w:val="Normal"/>
        <w:jc w:val="both"/>
        <w:rPr>
          <w:rFonts w:ascii="Verdana" w:hAnsi="Verdana" w:cs="Verdana"/>
        </w:rPr>
      </w:pPr>
      <w:r>
        <w:rPr>
          <w:rFonts w:cs="Verdana" w:ascii="Verdana" w:hAnsi="Verdana"/>
        </w:rPr>
        <w:br/>
        <w:br/>
        <w:br/>
        <w:b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br/>
        <w:br/>
        <w:br/>
        <w:br/>
        <w:br/>
        <w:br/>
        <w:br/>
        <w:br/>
        <w:br/>
        <w:br/>
        <w:br/>
        <w:t xml:space="preserve">       Here, in the brain research, the blockade is the hereditary principle, and its function is to be noted to read the attitude of each and everybody for his tal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Gene (Biology): Gene is a unit inside a cell, which controls a particular quality in a living thing that has been passed on from its parents. Gene is a dominant recipe. This particular gene cell is designed for the colour of the eyes and body. The formation of gene and its work is wonderful. But it is a blockade to the thinking of the brain and quality of the brain. Note th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hromosome - Sex chromosome: 'Y' chromosome exists in the physical body by itself (it is not created). In the male cell, it compares the 'X' chromosome with itself. The 'X' chromosome observes what the 'Y' chromosome does. 'Y' is predicting from the value of 'X'. Eventhough 'Y' has full capacity, its nature of predicted things in our human life is derivated from the value of 'X' from the fem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ny study or any research or any thinking or study of the universe, thinking, creating, predicting, etc., all sorts of knowledge and brain power, of a person obtained by his efforts is true, but the effort is controlled, predicted and decided and destined by the 'Y'. In this way, the hereditary genetic science is important to compare when we do the brain research. </w:t>
      </w:r>
    </w:p>
    <w:p>
      <w:pPr>
        <w:pStyle w:val="Normal"/>
        <w:jc w:val="both"/>
        <w:rPr>
          <w:rFonts w:ascii="Verdana" w:hAnsi="Verdana" w:cs="Verdana"/>
        </w:rPr>
      </w:pPr>
      <w:r>
        <w:rPr>
          <w:rFonts w:cs="Verdana" w:ascii="Verdana" w:hAnsi="Verdana"/>
        </w:rPr>
        <w:br/>
        <w:br/>
        <w:br/>
        <w:br/>
        <w:br/>
        <w:br/>
        <w:br/>
        <w:br/>
        <w:br/>
        <w:br/>
      </w:r>
    </w:p>
    <w:p>
      <w:pPr>
        <w:pStyle w:val="Normal"/>
        <w:jc w:val="both"/>
        <w:rPr>
          <w:rFonts w:ascii="Verdana" w:hAnsi="Verdana" w:cs="Verdana"/>
        </w:rPr>
      </w:pPr>
      <w:r>
        <w:rPr>
          <w:rFonts w:cs="Verdana" w:ascii="Verdana" w:hAnsi="Verdana"/>
        </w:rPr>
        <w:br/>
        <w:br/>
        <w:br/>
        <w:br/>
        <w:br/>
        <w:br/>
        <w:br/>
        <w:br/>
        <w:br/>
        <w:br/>
        <w:br/>
        <w:br/>
        <w:t xml:space="preserve">       A few words about the fluid semen - This liquid is whitish in colour. It contains sperms. This sperm is produced by the sex organ of a man. This sperm combines with a female egg. What is in a sperm? A few live male cells are present. The female cell combines with a sperm for its reproduction. This hereditary system is called as our natural genetic co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arrangements of genes that control each living thing will develop according to the hereditary code. Sex chromosome - 'X' in the female side exist in pairs. This formation is also by itself. The 'X' exists in the male cell too. The 'X' of the male and female compare with themselves before joining.  Each compares with the oth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is genetic information is put in the web because it is essential for brain research. Also through science, man cannot create anything new but can increase his talent. Amidst this routine process, the contact of the universal energy for the brain-power and the work of the super natural force of our cells is to be watched for the brain study.</w:t>
      </w:r>
    </w:p>
    <w:p>
      <w:pPr>
        <w:pStyle w:val="Blockquote"/>
        <w:ind w:left="0" w:right="360" w:hanging="0"/>
        <w:jc w:val="center"/>
        <w:rPr/>
      </w:pPr>
      <w:r>
        <w:rPr>
          <w:rFonts w:cs="Verdana" w:ascii="Verdana" w:hAnsi="Verdana"/>
          <w:sz w:val="20"/>
        </w:rPr>
        <w:br/>
        <w:br/>
        <w:br/>
      </w:r>
      <w:r>
        <w:rPr/>
        <w:t>**********</w:t>
      </w:r>
    </w:p>
    <w:p>
      <w:pPr>
        <w:pStyle w:val="Blockquote"/>
        <w:jc w:val="both"/>
        <w:rPr/>
      </w:pPr>
      <w:r>
        <w:rPr/>
      </w:r>
    </w:p>
    <w:p>
      <w:pPr>
        <w:pStyle w:val="Blockquote"/>
        <w:jc w:val="both"/>
        <w:rPr/>
      </w:pPr>
      <w:r>
        <w:rPr/>
      </w:r>
    </w:p>
    <w:p>
      <w:pPr>
        <w:pStyle w:val="Blockquote"/>
        <w:spacing w:before="100" w:after="100"/>
        <w:jc w:val="both"/>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Verdana" w:ascii="Verdana" w:hAnsi="Verdana"/>
        <w:b/>
      </w:rPr>
      <w:t>Sep 02 2002</w:t>
      <w:br/>
      <w:t xml:space="preserve">E-Mail: </w:t>
    </w:r>
    <w:hyperlink r:id="rId1">
      <w:r>
        <w:rPr>
          <w:rStyle w:val="InternetLink"/>
          <w:rFonts w:cs="Verdana" w:ascii="Verdana" w:hAnsi="Verdana"/>
          <w:b/>
        </w:rPr>
        <w:t>gnanacheri@eth.net</w:t>
      </w:r>
    </w:hyperlink>
    <w:r>
      <w:rPr>
        <w:rFonts w:cs="Verdana" w:ascii="Verdana" w:hAnsi="Verdan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rFonts w:cs="Times New Roman" w:ascii="Times New Roman" w:hAnsi="Times New Roman"/>
        <w:color w:val="000000"/>
        <w:sz w:val="36"/>
      </w:rPr>
      <w:t>Gnanacheri</w:t>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rStyle w:val="StrongEmphasis"/>
        <w:rFonts w:ascii="Verdana" w:hAnsi="Verdana" w:cs="Verdana"/>
      </w:rPr>
    </w:pPr>
    <w:r>
      <w:rPr>
        <w:rFonts w:cs="Verdana" w:ascii="Verdana" w:hAnsi="Verdana"/>
        <w:b/>
        <w:color w:val="000000"/>
      </w:rPr>
      <w:t>Brain &amp; Research</w:t>
    </w:r>
    <w:r>
      <w:rPr>
        <w:b/>
        <w:color w:val="000000"/>
      </w:rPr>
      <w:t xml:space="preserve"> - </w:t>
    </w:r>
    <w:hyperlink r:id="rId2">
      <w:r>
        <w:rPr>
          <w:rStyle w:val="InternetLink"/>
          <w:rFonts w:cs="Verdana" w:ascii="Verdana" w:hAnsi="Verdana"/>
        </w:rPr>
        <w:t>Brain Power And Its Natural Blockade</w:t>
      </w:r>
    </w:hyperlink>
  </w:p>
  <w:p>
    <w:pPr>
      <w:pStyle w:val="Header"/>
      <w:tabs>
        <w:tab w:val="clear" w:pos="4320"/>
        <w:tab w:val="clear" w:pos="8640"/>
      </w:tabs>
      <w:rPr>
        <w:rStyle w:val="StrongEmphasis"/>
        <w:rFonts w:ascii="Verdana" w:hAnsi="Verdana" w:cs="Verda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80.asp"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4:39:00Z</dcterms:created>
  <dc:creator>Padmavathi</dc:creator>
  <dc:description/>
  <dc:language>en-US</dc:language>
  <cp:lastModifiedBy>Padmavathi</cp:lastModifiedBy>
  <dcterms:modified xsi:type="dcterms:W3CDTF">2002-12-19T04:52:00Z</dcterms:modified>
  <cp:revision>17</cp:revision>
  <dc:subject/>
  <dc:title>The brain is an organ of the human body</dc:title>
</cp:coreProperties>
</file>