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outlineLvl w:val="9"/>
        <w:rPr/>
      </w:pPr>
      <w:r>
        <w:rPr>
          <w:rFonts w:eastAsia="Verdana"/>
        </w:rPr>
        <w:t xml:space="preserve">       </w:t>
      </w:r>
      <w:r>
        <w:rPr/>
        <w:t xml:space="preserve">In the universe the atoms are separate and the particles are separate. Now, let us deal with the particles. Later, we can take individualistic actions of the atoms and sub-atoms. All particles have a core. This core cannot be split by any method. All these cores are called nuclei. It is powerful in its strength. This core is called as the quantum energy. This quantum energy has separate different energi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Each quantum is different, i.e., each energy is different. These quantum principles are permanent in the universe and pervade everywhere. To make it clear to the reader, I am in a very weak position to say how long the permanency of this quantum core is possible in the world. The quantum position in the space depends upon the burning sun, as long as the sun exis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You may ask about the other planets in the solar system. It is unknown unto to this minute to everybody. I am also in the darkness. I have no hope that we will decipher the answer to the above-mentioned query in the near fut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quantum force has its enormous power and heat, differing among the cores of various particles. This force is working in the entire universal space that it cannot be analysed what it is doing in the universe, and how it performs its duties, and its habits are yet to be known. Carbon cores in the space, or carbon nuclei, here and there form a chain in the universe. This carbon chain accumulates within itself and becomes a bigger unit, which cannot be divided. However big these cores may be, they are smaller than atoms. There are remote chances of these carbon chains being analysed in the laboratory. </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br/>
        <w:br/>
        <w:br/>
        <w:br/>
        <w:br/>
        <w:br/>
        <w:br/>
        <w:br/>
        <w:br/>
        <w:br/>
        <w:br/>
        <w:br/>
        <w:br/>
        <w:br/>
        <w:br/>
        <w:br/>
        <w:br/>
        <w:t xml:space="preserve">       The action of accumulation of one carbon core is called the string theory of carbon. My humble opinion is, we cannot make use of this natural string power in the space for our scientific progress. It is not known as to why this phenomenon is happening in the space. Here I am dragging this subject not because of any particular explanation to this, but because all the space phenomena merge into the brightness or illumination around the su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concentration of the mind on this may rarely cause some impact in the physical body or in the brain cells and these are the causes for the supernatural power of the brain or the physical body of the man. Electromagnetic energy is emitted from all the quantum cores. If these touch the physical body, it will cause problems to a person. If it touches only the brain cells, the brain cells in the skull create circuits of their own automatically. This results in augmenting the brainpow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is force is very rarely visible to the naked eye for some in the form of burning sparks forming a chain in the space. The chain has enormous power. If it happens to touch the physical body, it may give powers but it will cause pain. However, if it touches only the brain cells, it will not cause any pain. This is because our brain has cells, which can attract the electromagnetic signals for its use. This, I have been experiencing for many years and now I am doing research to explain this scientifically for the benefit of the world. I hope that renowned physicists in the world will also find an answer to this phenomena in the near futu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quantum core has two unknowns 'X' and 'Y', similarly the human chromosomes carry the same unknowns 'X' and 'Y' in the body. The secret of creation and life principles are linked to this unknown 'X' and 'Y'. Proving this link is very difficult. I am expressing my feeling that is all. Side by side of the brain research, I am proving the working of my brain system. Through this system I am writing all this. Consciousness is the key to this riddle in the universe. When human consciousness merges with the universal consciousness only then can this riddle can be solved and explained.</w:t>
      </w:r>
    </w:p>
    <w:p>
      <w:pPr>
        <w:pStyle w:val="Blockquote"/>
        <w:ind w:left="0" w:right="360" w:hanging="0"/>
        <w:rPr>
          <w:rFonts w:ascii="Verdana" w:hAnsi="Verdana" w:cs="Verdana"/>
        </w:rPr>
      </w:pPr>
      <w:r>
        <w:rPr>
          <w:rFonts w:cs="Verdana" w:ascii="Verdana" w:hAnsi="Verdana"/>
        </w:rPr>
      </w:r>
    </w:p>
    <w:p>
      <w:pPr>
        <w:pStyle w:val="Blockquote"/>
        <w:jc w:val="center"/>
        <w:rPr/>
      </w:pPr>
      <w:r>
        <w:rPr/>
        <w:t>**********</w:t>
      </w:r>
    </w:p>
    <w:p>
      <w:pPr>
        <w:pStyle w:val="Blockquote"/>
        <w:jc w:val="both"/>
        <w:rPr/>
      </w:pPr>
      <w:r>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Sep 06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Header"/>
      <w:tabs>
        <w:tab w:val="clear" w:pos="4320"/>
        <w:tab w:val="clear" w:pos="8640"/>
      </w:tabs>
      <w:jc w:val="center"/>
      <w:rPr/>
    </w:pPr>
    <w:r>
      <w:rPr>
        <w:rFonts w:cs="Verdana" w:ascii="Verdana" w:hAnsi="Verdana"/>
        <w:b/>
        <w:color w:val="000000"/>
      </w:rPr>
      <w:t>Brain &amp; Research –</w:t>
    </w:r>
    <w:hyperlink r:id="rId2">
      <w:r>
        <w:rPr>
          <w:rStyle w:val="InternetLink"/>
          <w:rFonts w:cs="Verdana" w:ascii="Verdana" w:hAnsi="Verdana"/>
          <w:b/>
        </w:rPr>
        <w:t>Brain And Quantum Force</w:t>
      </w:r>
    </w:hyperlink>
  </w:p>
  <w:p>
    <w:pPr>
      <w:pStyle w:val="Header"/>
      <w:tabs>
        <w:tab w:val="clear" w:pos="4320"/>
        <w:tab w:val="clear" w:pos="8640"/>
      </w:tabs>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left="720" w:hanging="0"/>
      <w:jc w:val="both"/>
      <w:outlineLvl w:val="0"/>
    </w:pPr>
    <w:rPr>
      <w:sz w:val="24"/>
    </w:rPr>
  </w:style>
  <w:style w:type="paragraph" w:styleId="BodyText3">
    <w:name w:val="Body Text 3"/>
    <w:basedOn w:val="Normal"/>
    <w:qFormat/>
    <w:pPr>
      <w:jc w:val="both"/>
      <w:outlineLvl w:val="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84.asp" TargetMode="External"/><Relationship Id="rId3" Type="http://schemas.openxmlformats.org/officeDocument/2006/relationships/hyperlink" Target="http://www.gnanacheri.org/brainresearch/br_article84.as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5:04:00Z</dcterms:created>
  <dc:creator>Padmavathi</dc:creator>
  <dc:description/>
  <dc:language>en-US</dc:language>
  <cp:lastModifiedBy>Padmavathi</cp:lastModifiedBy>
  <dcterms:modified xsi:type="dcterms:W3CDTF">2002-12-20T10:35:00Z</dcterms:modified>
  <cp:revision>7</cp:revision>
  <dc:subject/>
  <dc:title>The brain is an organ of the human body</dc:title>
</cp:coreProperties>
</file>