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rPr>
        <w:t xml:space="preserve">       </w:t>
      </w:r>
      <w:r>
        <w:rPr/>
        <w:t>It is very interesting to see the cloning research and closely observe the acting process in its fertility strength and fertilization.  This can be done with the semenal fluid and the egg’s quick activity.  For observation in this fertility project, a scientist should have a semen ban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n interesting and elaborate bank for this to collect and store the semen fluids and eggs of human beings is necessary.  Form time to time taking persons and perform cloning with their strength fluid and eggs will make it possible to produce a scientific bab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is is a very great achievement and the higher education is giving solace to people who want a child.  But the same cloning research should augment and produce a new branch to create genius and brainy children for the society’s betterment, thinking and growth.  The best ever seeing society in toto may need this resear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n the subject would be a cherished one to the scientific world.  All the births in the universe are not an accident.  In one way all the births in the society is destined.  But the destined principle is coming through the hereditary evolution.  The present birth growing principle is termed as its natural cyclic proces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menal fluid and eggs have three qualities in their recipe to produce different births in the universe.  All these three qualities are coming again and again to produce new births to the world and its inherent qualities differ.  The qualities in the three recipe fluids and eggs are all active principles and all of them are earth bound qualities.</w:t>
      </w:r>
    </w:p>
    <w:p>
      <w:pPr>
        <w:pStyle w:val="Normal"/>
        <w:jc w:val="both"/>
        <w:rPr>
          <w:rFonts w:ascii="Verdana" w:hAnsi="Verdana" w:cs="Verdana"/>
        </w:rPr>
      </w:pPr>
      <w:r>
        <w:rPr>
          <w:rFonts w:cs="Verdana" w:ascii="Verdana" w:hAnsi="Verdana"/>
        </w:rPr>
        <w:br/>
        <w:t xml:space="preserve">       Higher quality in the principle of the genetic fluids is required to make and create a genius person in its own cycle.</w:t>
      </w:r>
    </w:p>
    <w:p>
      <w:pPr>
        <w:pStyle w:val="Normal"/>
        <w:jc w:val="both"/>
        <w:rPr>
          <w:rFonts w:ascii="Verdana" w:hAnsi="Verdana" w:cs="Verdana"/>
        </w:rPr>
      </w:pPr>
      <w:r>
        <w:rPr>
          <w:rFonts w:cs="Verdana" w:ascii="Verdana" w:hAnsi="Verdana"/>
        </w:rPr>
        <w:br/>
        <w:br/>
        <w:br/>
        <w:br/>
        <w:br/>
        <w:br/>
        <w:br/>
        <w:br/>
        <w:br/>
      </w:r>
    </w:p>
    <w:p>
      <w:pPr>
        <w:pStyle w:val="Normal"/>
        <w:jc w:val="both"/>
        <w:rPr>
          <w:rFonts w:ascii="Verdana" w:hAnsi="Verdana" w:cs="Verdana"/>
        </w:rPr>
      </w:pPr>
      <w:r>
        <w:rPr>
          <w:rFonts w:cs="Verdana" w:ascii="Verdana" w:hAnsi="Verdana"/>
        </w:rPr>
        <w:br/>
        <w:br/>
        <w:br/>
        <w:br/>
        <w:br/>
        <w:t xml:space="preserve">       Cross-pollination from one cycle to another cycle is giving a chance to the successful clo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bove mentioned two natural practices are very rare.  In other words you can say that these are happening by chanc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To do the systematic cloning we will have to watch the human cloning process and its activation in the laboratory.  Side by side, my firm idea is the researcher can do research and watch closely the plant kingdom, certain animals and the gel and mass formations. This basic observation may or will help in the cloning resear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the plant kingdom a natural cloning process is going on naturally in the world.  In the animal kingdom it is not possible for me to take the Darwin’s theory 100% for the cloning observ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can say to observe the following three animals and the cloning research in their life.  It is an interesting study.  This study can be taken for human cloning research for more knowledge.   Rats, rabbits and pigs are the three animals that have connection to the human race cyc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ow the present world is taking these lives for our lab tests.  Study more in this line in human cloning.  How the lives of rats, rabbits and pigs have connection with human cloning will be analysed in our next essay.</w:t>
      </w:r>
    </w:p>
    <w:p>
      <w:pPr>
        <w:pStyle w:val="Normal"/>
        <w:jc w:val="both"/>
        <w:rPr>
          <w:rFonts w:ascii="Verdana" w:hAnsi="Verdana" w:cs="Verdana"/>
        </w:rPr>
      </w:pPr>
      <w:r>
        <w:rPr>
          <w:rFonts w:cs="Verdana" w:ascii="Verdana" w:hAnsi="Verdana"/>
        </w:rPr>
      </w:r>
    </w:p>
    <w:p>
      <w:pPr>
        <w:pStyle w:val="BodyText2"/>
        <w:rPr/>
      </w:pPr>
      <w:r>
        <w:rPr/>
        <w:b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Aug 07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Fonts w:ascii="Verdana" w:hAnsi="Verdana" w:cs="Verdana"/>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 xml:space="preserve">How The Birth Evolution Is Evolutionising The Jumping Up To The New Evolution Stream </w:t>
      </w:r>
    </w:hyperlink>
  </w:p>
  <w:p>
    <w:pPr>
      <w:pStyle w:val="Header"/>
      <w:jc w:val="center"/>
      <w:rPr>
        <w:rFonts w:ascii="Verdana" w:hAnsi="Verdana" w:cs="Verdana"/>
      </w:rPr>
    </w:pPr>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2.as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01:00Z</dcterms:created>
  <dc:creator>Hari Krishnan</dc:creator>
  <dc:description/>
  <dc:language>en-US</dc:language>
  <cp:lastModifiedBy>Padmavathi</cp:lastModifiedBy>
  <dcterms:modified xsi:type="dcterms:W3CDTF">2002-12-19T05:56:00Z</dcterms:modified>
  <cp:revision>13</cp:revision>
  <dc:subject/>
  <dc:title>DIFFERENCE ACTIVITIES OF THE MIND AND BRAIN (21st September 2002)&lt;</dc:title>
</cp:coreProperties>
</file>