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Verdana"/>
        </w:rPr>
        <w:t xml:space="preserve">       </w:t>
      </w:r>
      <w:r>
        <w:rPr/>
        <w:t>Metal cores of all types are present in all the particles of the universe.  Its functioning is powerful in each and every particle’s metal core.  The particles are activated because of the heat that is produced by melting which causes the usual power generating in the isotopes.  Power and heat combine in a very cohesive manner and emit the radiating heat in all the particle cores.  This auto functioning method in the metal cores of all the particles in the universe is helpful to produce the electronic signa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traffic of the powerful communicating process designs its own natural spark signals and that design in the universe is called as an electronic chip in the matter world.  The above mentioned auto natural process is going on in the matter world because of the metal cores and its radiation and the electronic signals in it.  </w:t>
      </w:r>
    </w:p>
    <w:p>
      <w:pPr>
        <w:pStyle w:val="Normal"/>
        <w:jc w:val="both"/>
        <w:rPr>
          <w:rFonts w:ascii="Verdana" w:hAnsi="Verdana" w:cs="Verdana"/>
        </w:rPr>
      </w:pPr>
      <w:r>
        <w:rPr>
          <w:rFonts w:cs="Verdana" w:ascii="Verdana" w:hAnsi="Verdana"/>
        </w:rPr>
      </w:r>
    </w:p>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the plant kingdom, animals, birds, all life beings including man, the above mentioned same process takes place and the electronic chips are there in all the life beings in the structured bones formation and nerves setup.  The electronic chips are there in the strands in the flesh portion of the human being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metallic electronic chips and all the powerful strands are giving the motoring effects in the joints of the bone structure and it is situated in that place to give effect in all the structural formations of birds, animals and human beings.  They survive and live in this world because of the electronic signals that every life being receives from the sun.  </w:t>
      </w:r>
    </w:p>
    <w:p>
      <w:pPr>
        <w:pStyle w:val="Normal"/>
        <w:jc w:val="both"/>
        <w:rPr>
          <w:rFonts w:ascii="Verdana" w:hAnsi="Verdana" w:cs="Verdana"/>
        </w:rPr>
      </w:pPr>
      <w:r>
        <w:rPr>
          <w:rFonts w:cs="Verdana" w:ascii="Verdana" w:hAnsi="Verdana"/>
        </w:rPr>
      </w:r>
    </w:p>
    <w:p>
      <w:pPr>
        <w:pStyle w:val="BodyText2"/>
        <w:rPr>
          <w:rFonts w:ascii="Verdana" w:hAnsi="Verdana" w:cs="Verdana"/>
          <w:sz w:val="20"/>
        </w:rPr>
      </w:pPr>
      <w:r>
        <w:rPr>
          <w:rFonts w:eastAsia="Verdana" w:cs="Verdana" w:ascii="Verdana" w:hAnsi="Verdana"/>
          <w:sz w:val="20"/>
        </w:rPr>
        <w:t xml:space="preserve">       </w:t>
      </w:r>
      <w:r>
        <w:rPr>
          <w:rFonts w:cs="Verdana" w:ascii="Verdana" w:hAnsi="Verdana"/>
          <w:sz w:val="20"/>
        </w:rPr>
        <w:t>The two terms, natural and supernatural, are defining our body’s full fledged motoring effects, electronic actions and the natural actions of our body in terms of the human being’s realised actions based on their experiences through these two definitions of the words.  There ends the explanation of these two words.</w:t>
      </w:r>
    </w:p>
    <w:p>
      <w:pPr>
        <w:pStyle w:val="Normal"/>
        <w:jc w:val="both"/>
        <w:rPr>
          <w:rFonts w:ascii="Verdana" w:hAnsi="Verdana" w:cs="Verdana"/>
        </w:rPr>
      </w:pPr>
      <w:r>
        <w:rPr>
          <w:rFonts w:cs="Verdana" w:ascii="Verdana" w:hAnsi="Verdana"/>
        </w:rPr>
        <w:br/>
        <w:br/>
        <w:br/>
        <w:br/>
        <w:br/>
        <w:br/>
        <w:br/>
        <w:br/>
        <w:br/>
        <w:br/>
        <w:br/>
        <w:br/>
        <w:br/>
        <w:br/>
        <w:br/>
        <w:br/>
        <w:br/>
        <w:t xml:space="preserve">       But what is actually going on in the human being’s life? What are all the actions of our life, consciousness, our vehicle’s action and its effects in our body, and our feeling is a very beautiful experience of every individu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ur present ordinary life and its experience is what we are now knowing as the knowledge of man and his experiences of the universal effect with reference to his own effect or body.  The same electronic effects and experiences of our body and its function in the capacity of ours is more and that experience is called the supernatural receiving tendency of a spiritual m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n a spiritual thought, man is giving more power to the brain as well as more action to his body by doing specialised yogic exercises with thinking which is called the concentration.  The same concentrating exercises doubly kindles the motoring centres of all the structural bone joints giving more supply to the joints by yogic practice and concentration. The electronic chips in the joint structures produce more energy as power to the bod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static electricity in the universe is extracted with more power from the universe to  the human body for the immediate communication to our system and gives absolute knowledge and actions in our system.  Doing peculiar creations and actions are termed as ‘siddhis’.  ‘Siddhi’ means new creation emerging from the physical, mental, intellectual, and conscious and immediately joining with the gaseous principles in and around our space.  Certain percentage of men and women are able to produce this type of evolutionising process in their life.  It is true and it is possib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What is the cause for these above mentioned processes and ac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br/>
        <w:br/>
        <w:br/>
        <w:br/>
        <w:br/>
        <w:br/>
        <w:br/>
        <w:br/>
        <w:br/>
        <w:br/>
        <w:br/>
        <w:br/>
        <w:br/>
        <w:br/>
        <w:br/>
        <w:br/>
        <w:br/>
        <w:t xml:space="preserve">       The elemental action in our body system is to be kindled.  It is kindled only by concentration alone.  The concentrating effect is having its main effect in the nerves and the nerve centres in the body.  The working of the electronics in the body as well as the static electricity suction through thousands of pores in the body layers is a very fantastic troops regimentation action.  It is an experience of a spiritual man and women.  In my opinion it is scien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What is the opinion of the other man is the other man’s cause.  Each and everybody’s opinion and his sincere studies and research may or may not augment more knowledge to the knowledgeable world.  But the work should go on in the world.  It is my avaricious ambition hence I am doing this work.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brain cells are receiving the signals from the outer space.  It is true.  The hair of the human body, pores, nail centres and bone joints are mainly working for the electronic activities and directly function as our contact receiving poles.  Bone strands and muscle strands do the same actions in our inner body. The bone strands and muscle strands may work individually or in a combined manner.  Whatever the manner may be, the person will be a super natural per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The sun is made out of hydrogen and helium.  The sun is the main supplier of these energies.  The functions of natural and supernatural forces of the life-beings are directly produced by the glowing sun.  The sun has got all the subjects in it and gives knowledge and it also acts as an objec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Have your mind in the red colour of the sun.  Hot nitrogen gas is flashing the red colour and that red light is fully spread out in the universe.  We are looking at the same in our spiritual realisation process.  The mind concentration is perfectly acting on the optical nerve centre in the brain and makes our eyes to visualise the red colour and other various colours in the outside space as well as inside through the brain cells.  It is the colour seeing expericences of a concentrating practioner.  </w:t>
      </w:r>
    </w:p>
    <w:p>
      <w:pPr>
        <w:pStyle w:val="Normal"/>
        <w:jc w:val="both"/>
        <w:rPr>
          <w:rFonts w:ascii="Verdana" w:hAnsi="Verdana" w:cs="Verdana"/>
        </w:rPr>
      </w:pPr>
      <w:r>
        <w:rPr>
          <w:rFonts w:cs="Verdana" w:ascii="Verdana" w:hAnsi="Verdana"/>
        </w:rPr>
        <w:br/>
        <w:br/>
        <w:br/>
        <w:br/>
        <w:br/>
        <w:br/>
        <w:br/>
        <w:br/>
      </w:r>
    </w:p>
    <w:p>
      <w:pPr>
        <w:pStyle w:val="Normal"/>
        <w:jc w:val="both"/>
        <w:rPr>
          <w:rFonts w:ascii="Verdana" w:hAnsi="Verdana" w:cs="Verdana"/>
        </w:rPr>
      </w:pPr>
      <w:r>
        <w:rPr>
          <w:rFonts w:cs="Verdana" w:ascii="Verdana" w:hAnsi="Verdana"/>
        </w:rPr>
        <w:br/>
        <w:br/>
        <w:br/>
        <w:br/>
        <w:br/>
        <w:br/>
        <w:t xml:space="preserve">       Concentration is a mind stimuli.  The prominent colours are emitted and spread out in the universe and the various visible and non-visible colourful rays are all coming out from the hydrogen and helium gases from the sun.  Every minute this gas producing naturalism, the brightness-through-radiation to our ordinary eyes and to the activated optical brain nerves system is the experience of our colour visualising effects by our body and brai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ll these visible and non-visible countless colours are coming from the chromosphere. Metallic elements are the products of the colours.  Workable electronic power, working capacity of the electronic effects and electrons activation are all out of the yellow and  red colour from the chromosomic sphere.  These two colours come right from the sun.  Whoever has attained this colour-seeing capacity can do wond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phere of light.  What it is, is not a question.  It is a great science and a great realisation of the human brain.  Receiving the sphere of light (it is a special area in the sun’s surface) is a useful knowledge of scintillating power that we can receive from that pla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 this light sphere there are countless visible spots.  The sphere spots are the electronic signal centres in the sun’s sphere.  The evolutionised brain can touch these centres and they do supernatural functions through the electro and electorinc chips in the entire bod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Hydrogen gas, helium gas and the yellow radiation colour and the red radiation colour  can attract the brain waves.  The above mentioned gaseous emission is travelling from there and the collision of those waves and the brain waves produce more and more knowledge.  The flow of the knowledge and action in our bosom are continuously acting but it cannot be realised.</w:t>
      </w:r>
    </w:p>
    <w:p>
      <w:pPr>
        <w:pStyle w:val="Normal"/>
        <w:jc w:val="both"/>
        <w:rPr>
          <w:rFonts w:ascii="Verdana" w:hAnsi="Verdana" w:cs="Verdana"/>
        </w:rPr>
      </w:pPr>
      <w:r>
        <w:rPr>
          <w:rFonts w:cs="Verdana" w:ascii="Verdana" w:hAnsi="Verdana"/>
        </w:rPr>
        <w:br/>
        <w:br/>
        <w:br/>
        <w:br/>
        <w:br/>
        <w:br/>
        <w:br/>
        <w:br/>
        <w:br/>
        <w:br/>
        <w:br/>
        <w:br/>
        <w:br/>
        <w:br/>
        <w:br/>
        <w:br/>
        <w:t xml:space="preserve">       Several small features in the shape of granules appear on the photosphere.  The photosphere is at a distance from the sun.  The chromosphere is at a distance from the photosphere.  The photosphere is reflecting the sun’s light through the chromosphere and the entire space world.  The spots in the photosphere, the granules, contain electrons, small sand dusts and heat.  Through these granules, the light emission reaches throughout the space in countless numbers.  This emission is in a semi-solid state.  It reaches the earth and gets absorbed by the earth through water, gas and land.  Some of this emission may fall on human being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Generating the cells- talents-tendency and stimulating the thinking aspect is done by this semi-solid emission.  This main life generation material, formed from the sun like a web-thread, through its presence in the gas, light and water spheres comes and spreads in the earth which is the cause for all the life beings.  Human life gets the essence of this from the plant kingdom, which they consume.  This energy is the cause for human life. </w:t>
      </w:r>
    </w:p>
    <w:p>
      <w:pPr>
        <w:pStyle w:val="Normal"/>
        <w:jc w:val="center"/>
        <w:rPr>
          <w:rFonts w:ascii="Verdana" w:hAnsi="Verdana" w:cs="Verdana"/>
        </w:rPr>
      </w:pPr>
      <w:r>
        <w:rPr>
          <w:rFonts w:cs="Verdana" w:ascii="Verdana" w:hAnsi="Verdana"/>
        </w:rPr>
        <w:br/>
        <w:t>**********</w:t>
      </w:r>
    </w:p>
    <w:p>
      <w:pPr>
        <w:pStyle w:val="Normal"/>
        <w:jc w:val="both"/>
        <w:rPr>
          <w:rFonts w:ascii="Verdana" w:hAnsi="Verdana" w:cs="Verdana"/>
        </w:rPr>
      </w:pPr>
      <w:r>
        <w:rPr>
          <w:rFonts w:cs="Verdana" w:ascii="Verdana" w:hAnsi="Verdana"/>
        </w:rPr>
        <w:b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Jul 29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rFonts w:ascii="Verdana" w:hAnsi="Verdana" w:cs="Verdana"/>
      </w:rPr>
    </w:pPr>
    <w:r>
      <w:rPr>
        <w:rFonts w:cs="Verdana" w:ascii="Verdana" w:hAnsi="Verdana"/>
        <w:b/>
        <w:color w:val="000000"/>
      </w:rPr>
      <w:t>Brain &amp; Research</w:t>
    </w:r>
    <w:r>
      <w:rPr>
        <w:b/>
        <w:color w:val="000000"/>
      </w:rPr>
      <w:t xml:space="preserve"> –</w:t>
    </w:r>
    <w:r>
      <w:rPr/>
      <w:t xml:space="preserve"> </w:t>
    </w:r>
    <w:hyperlink r:id="rId2">
      <w:r>
        <w:rPr>
          <w:rStyle w:val="InternetLink"/>
          <w:rFonts w:cs="Verdana" w:ascii="Verdana" w:hAnsi="Verdana"/>
        </w:rPr>
        <w:t>Signals And Metalcores</w:t>
      </w:r>
    </w:hyperlink>
  </w:p>
  <w:p>
    <w:pPr>
      <w:pStyle w:val="Header"/>
      <w:jc w:val="center"/>
      <w:rPr>
        <w:rFonts w:ascii="Verdana" w:hAnsi="Verdana" w:cs="Verdana"/>
      </w:rPr>
    </w:pPr>
    <w:r>
      <w:rPr>
        <w:rFonts w:cs="Verdana" w:ascii="Verdana" w:hAnsi="Verdan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93.asp"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12:00Z</dcterms:created>
  <dc:creator>Hari Krishnan</dc:creator>
  <dc:description/>
  <dc:language>en-US</dc:language>
  <cp:lastModifiedBy>Padmavathi</cp:lastModifiedBy>
  <dcterms:modified xsi:type="dcterms:W3CDTF">2002-12-19T06:06:00Z</dcterms:modified>
  <cp:revision>20</cp:revision>
  <dc:subject/>
  <dc:title>DIFFERENCE ACTIVITIES OF THE MIND AND BRAIN (21st September 2002)&lt;</dc:title>
</cp:coreProperties>
</file>